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01 ноября</w:t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</w:rPr>
        <w:t>Волго-ахтубинская пойма.</w:t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Открытое первенство Среднеахтубинского района по спортивному ориентированию «Ахтубинская осень 2009»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 соревнованиях принимали участие спортсмены Астраханской и Волгоградской областей.</w:t>
      </w:r>
    </w:p>
    <w:p>
      <w:pPr>
        <w:pStyle w:val="Normal"/>
        <w:jc w:val="center"/>
        <w:rPr/>
      </w:pPr>
      <w:r>
        <w:rPr>
          <w:sz w:val="36"/>
          <w:szCs w:val="36"/>
        </w:rPr>
        <w:t>(г.Волгоград, г.Волжский, Быковский район, Нехаевский район, Дубовский район, г.Камышин, Среднеахтубинский район и Калачевский район</w:t>
      </w:r>
      <w:r>
        <w:rPr/>
        <w:t>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калач бежали Береславцы:</w:t>
      </w:r>
    </w:p>
    <w:p>
      <w:pPr>
        <w:pStyle w:val="Normal"/>
        <w:jc w:val="center"/>
        <w:rPr/>
      </w:pPr>
      <w:r>
        <w:rPr/>
        <w:t>Результаты классической дистан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78"/>
        <w:gridCol w:w="36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Ж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мбаршева Ал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6"/>
                <w:szCs w:val="36"/>
                <w:lang w:val="en-US"/>
              </w:rPr>
              <w:t>I</w:t>
            </w:r>
            <w:r>
              <w:rPr>
                <w:b/>
                <w:sz w:val="36"/>
                <w:szCs w:val="36"/>
              </w:rPr>
              <w:t xml:space="preserve"> мест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Ж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иколаева Мар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Ж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андуровская Екатер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Ж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еренко Елизав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Ж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иколаева Ир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тников Пав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лотов Миха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мин Ники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рипунов Владими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рипунов Семе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еботарев Андр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text">
        <w:top w:val="threeDEmboss" w:sz="48" w:space="21" w:color="215868"/>
        <w:left w:val="threeDEmboss" w:sz="48" w:space="21" w:color="215868"/>
        <w:bottom w:val="threeDEmboss" w:sz="48" w:space="21" w:color="215868"/>
        <w:right w:val="threeDEmboss" w:sz="48" w:space="7" w:color="215868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9:02:00Z</dcterms:created>
  <dc:creator>Admin</dc:creator>
  <dc:description/>
  <cp:keywords/>
  <dc:language>en-US</dc:language>
  <cp:lastModifiedBy>Admin</cp:lastModifiedBy>
  <cp:lastPrinted>2009-11-08T21:57:00Z</cp:lastPrinted>
  <dcterms:modified xsi:type="dcterms:W3CDTF">2009-11-08T19:02:00Z</dcterms:modified>
  <cp:revision>2</cp:revision>
  <dc:subject/>
  <dc:title/>
</cp:coreProperties>
</file>