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ие недели  ………………………………………………………  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очные 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  …………………………………………………………………. .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 …………………………………………………………………...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 ……………………………………………………………………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  …………………………………………………………………..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лимпиа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 (викторина)  …………………………………………………….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  …………………………………………………………………..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 ……………………………………………………………………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 ……………………………………………………………………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  ……………………………………………………………………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 ……………………………………………………………………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  ………………………………………………………………… .. 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 …………………………………………………………………… 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ие недели  …………………………………………………………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НЕДЕЛЯ ПРИРОДОВЕ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– углубление знаний школьников о природе, воспитание бережного отношения  и любви к родной природе; создание условий для формирования у детей любознательности, наблюдательности, чувства прекрас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еля природоведения проводится весной. Принимают участие в ней все начальные классы. Каждый класс проводит утренник, принимает участие в викторинах, выпускает стенную газету, участвует в предметных олимпиа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НЕДЕЛИ ПРИРОДОВЕДЕНИЯ</w:t>
      </w:r>
    </w:p>
    <w:p>
      <w:pPr>
        <w:pStyle w:val="Heading1"/>
        <w:rPr/>
      </w:pPr>
      <w:r>
        <w:rPr/>
        <w:t>1 день</w:t>
      </w:r>
    </w:p>
    <w:p>
      <w:pPr>
        <w:pStyle w:val="Heading1"/>
        <w:rPr/>
      </w:pPr>
      <w:r>
        <w:rPr/>
        <w:t>Открытие недели окружающего мира (природоведения)</w:t>
      </w:r>
    </w:p>
    <w:p>
      <w:pPr>
        <w:pStyle w:val="Heading1"/>
        <w:rPr/>
      </w:pPr>
      <w:r>
        <w:rPr/>
        <w:t>Линей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ое событ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а и кан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на открыт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кажд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сухо и тепло. </w:t>
      </w:r>
    </w:p>
    <w:p>
      <w:pPr>
        <w:pStyle w:val="Normal"/>
        <w:rPr/>
      </w:pPr>
      <w:r>
        <w:rPr>
          <w:sz w:val="28"/>
          <w:szCs w:val="28"/>
        </w:rPr>
        <w:t>Открывается бер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дупло!</w:t>
      </w:r>
    </w:p>
    <w:p>
      <w:pPr>
        <w:pStyle w:val="Normal"/>
        <w:rPr/>
      </w:pPr>
      <w:r>
        <w:rPr>
          <w:sz w:val="28"/>
          <w:szCs w:val="28"/>
        </w:rPr>
        <w:t xml:space="preserve">С юга птицы возвращ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льются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почки открыв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ся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лнышко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ласковым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орточки и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ся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алин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медведь матё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под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ыл с рюкз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ходной шля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ял и люб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вшимся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чудак! -  Сказал медве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смысла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 этого цветочка</w:t>
      </w:r>
    </w:p>
    <w:p>
      <w:pPr>
        <w:pStyle w:val="Normal"/>
        <w:rPr/>
      </w:pPr>
      <w:r>
        <w:rPr>
          <w:sz w:val="28"/>
          <w:szCs w:val="28"/>
        </w:rPr>
        <w:t>Вот нашёл, на что смотреть!</w:t>
      </w:r>
    </w:p>
    <w:p>
      <w:pPr>
        <w:pStyle w:val="Normal"/>
        <w:rPr/>
      </w:pPr>
      <w:r>
        <w:rPr>
          <w:sz w:val="28"/>
          <w:szCs w:val="28"/>
        </w:rPr>
        <w:t>Лучше  в ельник бы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ник бы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улей заглянул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и мёда там у пчё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 мы суди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медведь – медведь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, если люди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о, что можно съ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 день </w:t>
      </w:r>
    </w:p>
    <w:p>
      <w:pPr>
        <w:pStyle w:val="Heading1"/>
        <w:rPr/>
      </w:pPr>
      <w:r>
        <w:rPr/>
        <w:t xml:space="preserve">Отборочные тур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по ё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овчарку он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зуб-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ежала между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в лесу глухом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ест малину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сосё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эт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оит для себя гн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м яйца 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тенцах не вс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 водой живёт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дом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зверь,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т му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у плю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усы красные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, птицы и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 спорю -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ё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за ребятки на пе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пились тесной ку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жат зонтики в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игнутые т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 кроссворд и отгадай профессию учёного, изучающего звёзды и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громное небесное тело, которое само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транство, окружающее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пные небесные тела, которые вращаются вокруг Солнца и светят отражённ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более близкая к Земле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утник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нета, на которой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0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ришь ли ты? </w:t>
      </w:r>
      <w:r>
        <w:rPr>
          <w:sz w:val="28"/>
          <w:szCs w:val="28"/>
        </w:rPr>
        <w:t>(Вариант –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изображение цветка, на лепестках которого записаны вопросы двух ту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поиграем – выясним, кто в нашем классе лучше знает природу. В каждом туре п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. Темы туров «Почему?» и «Веришь ли ты?» - по материалам,  которые мы и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ты в первом туре вы получаете жетон того цвета, какого цвета был лепесточек, и выходите во второ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Вода.</w:t>
      </w:r>
    </w:p>
    <w:p>
      <w:pPr>
        <w:pStyle w:val="Normal"/>
        <w:rPr/>
      </w:pPr>
      <w:r>
        <w:rPr>
          <w:color w:val="339966"/>
          <w:sz w:val="28"/>
          <w:szCs w:val="28"/>
        </w:rPr>
        <w:t>1. ТУР «Почему?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грязная посуда, бельё становятся чистыми, если их моют и стирают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моря не переполняются от впадающих рек и не заливают су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 крышке чайника делают отвер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о время ледохода лёд не тонет, а плывёт по поверхности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 ТУР «Веришь ли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еришь ли ты, что в глубоких колодцах иногда даже летом на дне лежит лёд и не 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ишь ли ты, что человек может поднять кубометр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ишь ли ты, что водоплавающим птицам холодной осенью теплее в воде, чем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ишь ли ты, что облака и туман не одно и 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color w:val="993300"/>
          <w:sz w:val="28"/>
          <w:szCs w:val="28"/>
        </w:rPr>
        <w:t>Полезные ископаемые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1.ТУР «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о соли говорят: «В воде родится, а воды бои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Москву называют белокам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песок используют как фильтр в колодцах, водопрово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очва плодор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 ТУР «Веришь ли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ишь ли ты, что уткам и курам в пищу добавляют известь и мелкие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ишь ли ты, Москва стоит на слое известняка толщиной более 3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ришь ли ты, что для защиты конфет и сыра от высыхания используют продукты нефтепере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ишь ли ты, что жемчуг является известня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Растения.</w:t>
      </w:r>
    </w:p>
    <w:p>
      <w:pPr>
        <w:pStyle w:val="Normal"/>
        <w:numPr>
          <w:ilvl w:val="0"/>
          <w:numId w:val="3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УР «Почему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у деревьев весной клейкие листоч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едуницу называют «цветок- букетик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древесина не тонет в во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листья на верхушке дерева опадают послед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УР «Веришь ли ты?»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дрова, заготовленные зимой, сухие и горят лучше дров, заготовленных летом?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Веришь ли ты, что есть растения-хищник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еришь ли ты, осину называют «спичечной королевой»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еришь ли ты, дятел пьёт берёзовый сок?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Животные и птиц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339966"/>
          <w:sz w:val="28"/>
          <w:szCs w:val="28"/>
        </w:rPr>
        <w:t>ТУР «Почему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говорят: «Волка ноги кормят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кошки чистоплотнее собак, волков, лисиц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звери и птицы зимой держатся ближе к человеческому жиль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говорят: «Как с гуся в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339966"/>
          <w:sz w:val="28"/>
          <w:szCs w:val="28"/>
        </w:rPr>
        <w:t>ТУР «Веришь ли ты?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у птиц бывает зуб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веришь ли ты, что по клюву птицы можно определить, чем они питаются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рыбы и змеи спят с открытыми глазам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ришь ли ты, что, улетев на юг, птицы там вьют гнёзда и выводят птенцов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</w:t>
      </w:r>
      <w:r>
        <w:rPr>
          <w:color w:val="800080"/>
          <w:sz w:val="28"/>
          <w:szCs w:val="28"/>
        </w:rPr>
        <w:t>Охрана природы.</w:t>
      </w:r>
    </w:p>
    <w:p>
      <w:pPr>
        <w:pStyle w:val="Normal"/>
        <w:numPr>
          <w:ilvl w:val="0"/>
          <w:numId w:val="7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УР «Почему?»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чему весной нельзя охотиться на пушных зверей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чему весной, в начале лета нельзя шуметь в лесу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чему нельзя вырубать леса по берегам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чему нельзя уничтожать в лесу ядовиты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ТУР «Веришь ли ты?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лишайники растут только в том лесу, где чистый воздух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лес – источник здоровья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60 кг макулатуры сберегают одно дерево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причиной лесных пожаров может стать удар молнии, небрежнос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color w:val="FFFF00"/>
          <w:sz w:val="28"/>
          <w:szCs w:val="28"/>
        </w:rPr>
        <w:t>Воздух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339966"/>
          <w:sz w:val="28"/>
          <w:szCs w:val="28"/>
        </w:rPr>
        <w:t>1.ТУР «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двигаются облака по не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в окнах используют двойные рамы?</w:t>
      </w:r>
    </w:p>
    <w:p>
      <w:pPr>
        <w:pStyle w:val="Normal"/>
        <w:rPr/>
      </w:pPr>
      <w:r>
        <w:rPr>
          <w:sz w:val="28"/>
          <w:szCs w:val="28"/>
        </w:rPr>
        <w:t>3. Почему в сильные морозы птицы прячутся под сне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ерно утверждение, что воздух имеет отношение к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ТУР «Веришь ли ты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ришь ли ты, что в железнодорожном вагоне теплее  спать на верхней полке, чем на ниж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ришь ли ты, что есть искусственный ве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еришь ли ты, что есть жилища из снега и в них тепло, как в обычном дом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ришь ли ты, что без воздуха в мире стояла бы полная ти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</w:t>
      </w:r>
      <w:r>
        <w:rPr>
          <w:color w:val="003300"/>
          <w:sz w:val="28"/>
          <w:szCs w:val="28"/>
        </w:rPr>
        <w:t>Гонка за лид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1 минуты отвечаем на вопросы и выясняем кто самый лучш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снег тает быстрее – чистый или гря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насекомое носит «чин» морского офиц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корову доят мурав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крыльев у ж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охраняет лесную полянку то вредных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дерево цветёт позж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птица выводит птенцов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травянистое растение зацветает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ояние воды, когда вода заливает большую терри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птица подражает голосам мног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мый чистоплотный звер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животные кормят молоком чужих детён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ивотные, которые строят дом на р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каких птиц самый длинный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лёт, каких птиц означает начало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одилась в воде, живёт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й у нас самый маленький звер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 кого самое тонкое обон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есяц весенних первоцветов?</w:t>
      </w:r>
    </w:p>
    <w:p>
      <w:pPr>
        <w:pStyle w:val="Normal"/>
        <w:rPr/>
      </w:pPr>
      <w:r>
        <w:rPr>
          <w:sz w:val="28"/>
          <w:szCs w:val="28"/>
        </w:rPr>
        <w:t>20. Какая рыба «вьёт гнезд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й гриб носит название лесного хищного звер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е животное почти всё время проводит под землёй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чего добывают глицерин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какие времена года можно наблюдать туман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ая птица любит семена репейник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ую траву любят кошк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то кукует у кукушки – самка или самец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называют гнездо белк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рево, которое зацветает раньше других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етёныши рождаются голыми, а уже через несколько часов имеют покров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нение густоты и окраски шерсти у животных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ие ноги у жирафа длиннее – передние или задни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де раки зимуют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мпион по скорости роста среди деревьев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ва, которую могут узнать на ощупь даже слепы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ие съедобные грибы появляются первым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им насекомым хлопают в ладош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ый быстрый зверь на земл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чего делают манную крупу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е растение является хищником для насеком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- 2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е термины: потребности, товары, услуги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три кита экономики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две отрасли сельского хозяйства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е термины: растениеводство, животноводство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культуры выращивают растениеводы?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ислите 7 отраслей промышленности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м бартер отличается от купли-продаж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Объясните термины: деньги,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  <w:u w:val="single"/>
        </w:rPr>
        <w:t>4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стет ли дерево зимой 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то из птиц быстрее летает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тенцы какой птицы не знают мать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ой зверек сушит грибы на дереве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тенышей какого зверька называют листопадничкам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чему говорят: « ВОЛКА НОГИ КОРМЯТ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чему нельзя вырубать леса по берегам рек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ое дерево является символом нашей  Родины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то спит вниз головой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ой город построил Петр-1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рвый музей, который был построен по приказу Петра-1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зовите  3 любых лекарственных растени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зовите свойства воды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зовите свойства воздух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пишите необходимые условия для жизни и роста растени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чему нельзя уничтожать ядовитые грибы в лесу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чему в крышке чайника делают отверстие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еришь ли ты, что есть искусственный ветер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ингвин – это птиц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Е  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т, оно замир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три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ук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е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й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н много и долго бегает, чтобы поймать себе добы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Реки меле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Бер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Летучая мы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Санкт – Петербур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Кунсткам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Подорожник, ромашка, алоэ, зверобой, шалфей, пустырник, мать-и- мачеха, мята, чебрец и  т. 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Прозрачная, бесцветная, без вкуса, без запаха,текучесть, растворяет некоторые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Прозрачный, без вкуса, без запа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Вода, свет, воздух,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Ими лечатся 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Чтобы при кипении из него выходил п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ДА ( ВЕЕР, вентилятор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Да,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Heading1"/>
        <w:rPr/>
      </w:pPr>
      <w:r>
        <w:rPr/>
        <w:t xml:space="preserve">3 день </w:t>
      </w:r>
    </w:p>
    <w:p>
      <w:pPr>
        <w:pStyle w:val="Heading1"/>
        <w:rPr/>
      </w:pPr>
      <w:r>
        <w:rPr/>
        <w:t xml:space="preserve">Олимпиад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(фи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тенцы, какой птицы не знают своей мате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й лесной зверёк сушит на деревьях гри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о зимой страшнее для птиц - голод или хол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й зверь очень любит мал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чему нельзя уничтожать в лесу ядовитые гри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то собирает яблоки спи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ровожадный хищник наших ле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де раки зиму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Является ли гриб раст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гда ёж не колетс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авни свойства воды со свойствами воздуха. В чём сходство, а чём различ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ть ли в окружающем тебя воздухе вода? Какие наблюдения помогли тебе сделать это предпо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ы знаешь, что гусеница ест капусту. Гусеницу может съесть птица, а птицу – лиса. И только капуста никого не ест. Питание животных зависит от раст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пуста  -  гусеница – птица  -  ли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с помощью схемы зависимость питания рыбака от растения. Включи в неё червя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растения размножаются спор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 растения вашего края: травянистые, кустарники,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ови самую близкую к Земле звезду, самую близкую к Земле план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 какими весенними изменениями в природе связан прилёт птиц? Выпиши номера правильных от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теп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скрытие водоё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цветение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явление насеком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есенние дож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увеличение продолжительности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ыпиши номера верных утвер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Цветковые растения размножаются семенами, которые находятся внутри их пл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лесу расцвёл папоро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которые цветковые растения могут размножаться своими ча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 саду землянику размножают ползучими стеблями – у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Хвойные растения размножаются семенами, которые находятся внутри их пл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тметь знаком «+» вер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родой называется всё то, что окружает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родой называется всё то, что сделано рукам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родой называется всё то, что окружает человека и не сделано его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тметь знаком «+» верное высказы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природы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ёд, вода, проруб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негопад, дождь, гололё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воднение, пурга, сбор лекарственных тр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1. Показать знания, полученные на уроках           окружающего мира и из дополнительной литературы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пособствовать развитию интереса к предмету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Способствовать воспитанию любви к окружающему миру и бережному отношению к природе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Отгадайте загадку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Я из крошки-бочки вылез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орешки пустил и вырос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кормлю свиней и белок –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Ничего, что плод мой мелок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Разгадайте кроссвор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к кроссворду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лейкие почки, зелёные листочк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 белой корой расту под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 моего цветка бер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чёлка самый вкусный мёд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дерево стои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ра нет, а лист дрожит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Летом с него снег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см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по городу лет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же он не тает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Зимой и летом одним цветом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 меня длинней иголки, чем у ё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 прямо я расту в высоту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Есть у родственницы ё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колючие игол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 отличие от ё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адают те иголк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В сенокос – горь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мороз – сла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ягодк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Синенький звонок виси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он не звенит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 припёке у пень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тонких стебель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тонкий стебелё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жит алый огонёк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корней осин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 увидишь за верс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усь я ………………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Беленькие гор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елё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Выбери животных, обитающих только на лугу.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Крот                                 Шмель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Махаон                             Аист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Луговой чекан                 Капустная белянк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Хомяк                               Коростель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Назови растения, которые можно встретить в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                 Кустарники             Тр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                ________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                  ________                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Растения, которые человек специально выращивает, называют ………………………….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Составь цепочку питания, которая сложилась в водоё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Что такое экономи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Кого называют геологами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Кто такие нумизматы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Что такое экологическая безопасност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ая птица летает выше всех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черной, белой, красной, желтой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то случается с пчелой, когда она укусит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Живой мотор, приводящий в движение кровь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мое трудолюбивое насекомое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прибора можно ориентироваться в любую погоду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числите планеты Солнечной систем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числите полезные ископаемые, которые используют при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Какие три религ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коло какой реки происходила Куликовская би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и каком князе Русь полностью освободилась от зависимости Золотой Орды :  - Иван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Дмитрий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Иван </w:t>
      </w:r>
      <w:r>
        <w:rPr>
          <w:sz w:val="28"/>
          <w:szCs w:val="28"/>
          <w:lang w:val="en-US"/>
        </w:rPr>
        <w:t>l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Что нового появилось при Петре-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Назовите имя французского полководца в войне 1812 года:  -Баграт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ол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рклай де То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Кто был назначен главнокомандующим русскими войсками в войне 181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.Ф.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.В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.И.Ку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ишите экологические проблемы современ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называется международная экологическая организация, которая в переводе на русский язык обозначает « Зеленый мир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ород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ира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е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нце, Меркурий, Венера, Земля, Марс, Юпитер, Сатурн, Уран, Нептун, Плуто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ок, глина, известняк,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Христианство, ислам, будд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Иван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Первая газета, первый музей, библиотека, новый календарь- отсчет с 1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Напол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М.И.Ку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Защита океана от загрязнения, спасение тропических лесов, вывоз мусора, очищение воды и воздуха от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Гринп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4 день </w:t>
      </w:r>
    </w:p>
    <w:p>
      <w:pPr>
        <w:pStyle w:val="Heading1"/>
        <w:rPr/>
      </w:pPr>
      <w:r>
        <w:rPr/>
        <w:t>Внеклассные 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ы – защитни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йчас весна. Она входит в наши окна яркими лучами. Лес скоро наполнится птичьими голосами. Оживает при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авда ли, прекрасны творения природы! Давайте подумаем вместе: будет ли природе хуже, если, собирая орехи, мы сломаем несколько веточек? Или сорвём два- три красивых цветка? Или поймаем необыкновенную бабоч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природе будет хуже. Каждая сломанная попусту ветка, каждый сорванный цветок, каждая пойманная бабочка- это маленькая рана, нанесённая природе. И если одну рану нанесёшь ты, другую – твой  товарищ, третью, четвёртую, пятую – кто-то ещё – что же с ней станет? Давайте подумаем: как же вести себя на при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не только для нашей забав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-  богатство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ревья в нём, ягоды, тра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а пользу, друзья, взращ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куст береги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оток ты увидишь прос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няк иль малинник гу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ж, сколько орехов и я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пожалуй, считать не сочтё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цу любо, коль знаешь, что за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няке разрослась молодё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ть ещё природы храм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ё святы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а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 улицу зо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жу из дома я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ю - и в выш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корей, дружок, р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 травам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 ветрам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 солнцу я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Родина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узнаем несколько интересных фактов из жизни баб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ка « Девочки и мотылё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тылёк, как же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ты ле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всем не уст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, как ты жив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ешь? Что ты пь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вой мир? Где твой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 обо вс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живу на лугах, и в садах, и в лес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етаю весь день в голубых неб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а ласковый свет озаряет мой к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еда и питьё - ароматы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живу я недолго - не более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же добрым со мной и не трогай ме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и интересного, ребята,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нужно беречь и охранять не только птиц и зверей, но и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ка « Белая черёму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идёт девочка и читает стихотворение, показывая на дер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цвела черёмуха около руч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прельском солныш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ками шеп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ёгкая, как облач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ая, как с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вался деревцу кажд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ходили дев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еть под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гла цвести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юбуясь черёмухой, проходят мимо две девочки, одна другой говор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чья черёмух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она нич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снегурочка около руч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идёт группа ребят и обламывает ветки с дер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бежали дев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негурки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в пыли ва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нущий бу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была черём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ая, как сне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вался дерев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рошо ли поступили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голубыми неб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солнце гр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ерёзка зелен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 ёлкой жил смешной колючий ё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дуга сверк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етом лил весёлый дож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ёшь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ём цвет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spacing w:lineRule="auto" w:line="360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Что? Где? Когда?»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(Интегрированное занятие экологии и художественного труда)</w:t>
      </w:r>
    </w:p>
    <w:p>
      <w:pPr>
        <w:pStyle w:val="Normal"/>
        <w:shd w:fill="FFFFFF" w:val="clear"/>
        <w:spacing w:lineRule="auto" w:line="360" w:before="365" w:after="0"/>
        <w:ind w:left="1958" w:hanging="1958"/>
        <w:jc w:val="both"/>
        <w:rPr/>
      </w:pPr>
      <w:r>
        <w:rPr>
          <w:spacing w:val="-11"/>
          <w:sz w:val="28"/>
          <w:szCs w:val="28"/>
        </w:rPr>
        <w:t>Цели: активизировать познавательную деятельность, расширять объём -</w:t>
      </w:r>
      <w:r>
        <w:rPr>
          <w:sz w:val="28"/>
          <w:szCs w:val="28"/>
        </w:rPr>
        <w:t xml:space="preserve">природоведческих и экологических знаний; </w:t>
      </w:r>
      <w:r>
        <w:rPr>
          <w:spacing w:val="-4"/>
          <w:sz w:val="28"/>
          <w:szCs w:val="28"/>
        </w:rPr>
        <w:t xml:space="preserve">формировать навыки овладения правилами игры; </w:t>
      </w:r>
      <w:r>
        <w:rPr>
          <w:spacing w:val="-10"/>
          <w:sz w:val="28"/>
          <w:szCs w:val="28"/>
        </w:rPr>
        <w:t xml:space="preserve">развивать логическое мышление, сообразительность, </w:t>
      </w:r>
      <w:r>
        <w:rPr>
          <w:spacing w:val="-11"/>
          <w:sz w:val="28"/>
          <w:szCs w:val="28"/>
        </w:rPr>
        <w:t xml:space="preserve">память, любознательность, артистические способности; воспитывать экологически культурную личность, </w:t>
      </w:r>
      <w:r>
        <w:rPr>
          <w:sz w:val="28"/>
          <w:szCs w:val="28"/>
        </w:rPr>
        <w:t>взаимопомощь.</w:t>
      </w:r>
    </w:p>
    <w:p>
      <w:pPr>
        <w:pStyle w:val="Normal"/>
        <w:shd w:fill="FFFFFF" w:val="clear"/>
        <w:spacing w:lineRule="auto" w:line="360"/>
        <w:ind w:left="1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работать  в технике «Аппликация из </w:t>
      </w:r>
      <w:r>
        <w:rPr>
          <w:spacing w:val="-11"/>
          <w:sz w:val="28"/>
          <w:szCs w:val="28"/>
        </w:rPr>
        <w:t>ниток», развивать наблюдательность, аккуратность.</w:t>
      </w:r>
    </w:p>
    <w:p>
      <w:pPr>
        <w:pStyle w:val="Normal"/>
        <w:shd w:fill="FFFFFF" w:val="clear"/>
        <w:spacing w:lineRule="auto" w:line="360"/>
        <w:ind w:left="1954" w:right="307" w:hanging="195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орудование:   рисунки с изображением зимующих птиц, силуэты птиц </w:t>
      </w:r>
      <w:r>
        <w:rPr>
          <w:spacing w:val="-10"/>
          <w:sz w:val="28"/>
          <w:szCs w:val="28"/>
        </w:rPr>
        <w:t xml:space="preserve">– 6 шт., рисунок дерева (заготовка для панно), памятки, образец изделия, кассета «Звуки природы», конверты с </w:t>
      </w:r>
      <w:r>
        <w:rPr>
          <w:spacing w:val="-1"/>
          <w:sz w:val="28"/>
          <w:szCs w:val="28"/>
        </w:rPr>
        <w:t xml:space="preserve">заданиями, изображения животных, лист итогов, </w:t>
      </w:r>
      <w:r>
        <w:rPr>
          <w:spacing w:val="-12"/>
          <w:sz w:val="28"/>
          <w:szCs w:val="28"/>
        </w:rPr>
        <w:t>эмблемы команде, костюмы для героев сценки.</w:t>
      </w:r>
    </w:p>
    <w:p>
      <w:pPr>
        <w:pStyle w:val="Normal"/>
        <w:shd w:fill="FFFFFF" w:val="clear"/>
        <w:spacing w:lineRule="auto" w:line="360" w:before="322" w:after="0"/>
        <w:ind w:left="376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Ход иг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350" w:hanging="0"/>
        <w:jc w:val="both"/>
        <w:rPr>
          <w:spacing w:val="-25"/>
          <w:sz w:val="28"/>
          <w:szCs w:val="28"/>
          <w:lang w:val="en-US"/>
        </w:rPr>
      </w:pPr>
      <w:r>
        <w:rPr>
          <w:spacing w:val="-13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350" w:right="3898" w:hanging="0"/>
        <w:jc w:val="both"/>
        <w:rPr>
          <w:spacing w:val="-20"/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 xml:space="preserve">Сообщение темы и цели игры.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дравствуйте,  уважаемые  гости!  Желаю  всем  сегодня отличного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строения, а вам, ребята, радостных побед!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ы проводим интеллектуальную игру для знатоков природы. Ребята,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  должны проявить эрудицию,  остроумие,  сообразительность 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мекалку, а также быть очень внимательными и дружными, чтобы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йти к победе. Итак, я представляю команды: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манда «Всезнайки», капитан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манда «Юные натуралисты», капитан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манда «Друзья природы», капитан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ветствую всех членов команды и желаю победы. Игроки готовы?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нимательно послушайте правила игр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hanging="394"/>
        <w:jc w:val="both"/>
        <w:rPr>
          <w:spacing w:val="-38"/>
          <w:sz w:val="28"/>
          <w:szCs w:val="28"/>
        </w:rPr>
      </w:pPr>
      <w:r>
        <w:rPr>
          <w:spacing w:val="-7"/>
          <w:sz w:val="28"/>
          <w:szCs w:val="28"/>
        </w:rPr>
        <w:t xml:space="preserve">Игра состоит из 6 конкурсов-заданий. Капитаны будут выбирать </w:t>
      </w:r>
      <w:r>
        <w:rPr>
          <w:spacing w:val="-12"/>
          <w:sz w:val="28"/>
          <w:szCs w:val="28"/>
        </w:rPr>
        <w:t>конверты с заданиями: письма ваших друзей-животны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hanging="394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На   обдумывание   и   обсуждение   задания   командам   даётся </w:t>
      </w:r>
      <w:r>
        <w:rPr>
          <w:sz w:val="28"/>
          <w:szCs w:val="28"/>
        </w:rPr>
        <w:t>определённое врем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hanging="394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 xml:space="preserve">После   обсуждения   вопросов   отвечать   имеет   право   капитан </w:t>
      </w:r>
      <w:r>
        <w:rPr>
          <w:sz w:val="28"/>
          <w:szCs w:val="28"/>
        </w:rPr>
        <w:t>команды или назначенный им игр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734" w:hanging="394"/>
        <w:jc w:val="both"/>
        <w:rPr>
          <w:spacing w:val="-27"/>
          <w:sz w:val="28"/>
          <w:szCs w:val="28"/>
        </w:rPr>
      </w:pPr>
      <w:r>
        <w:rPr>
          <w:spacing w:val="-4"/>
          <w:sz w:val="28"/>
          <w:szCs w:val="28"/>
        </w:rPr>
        <w:t xml:space="preserve">Подводить  окончательные  итоги игры и  анализировать  ваши </w:t>
      </w:r>
      <w:r>
        <w:rPr>
          <w:spacing w:val="-11"/>
          <w:sz w:val="28"/>
          <w:szCs w:val="28"/>
        </w:rPr>
        <w:t>ответы, уважаемые знатоки, будет компетентное жюри:</w:t>
      </w:r>
    </w:p>
    <w:p>
      <w:pPr>
        <w:pStyle w:val="Normal"/>
        <w:shd w:fill="FFFFFF" w:val="clear"/>
        <w:spacing w:lineRule="auto" w:line="360"/>
        <w:ind w:left="720" w:right="317" w:hanging="0"/>
        <w:jc w:val="both"/>
        <w:rPr/>
      </w:pPr>
      <w:r>
        <w:rPr>
          <w:spacing w:val="-10"/>
          <w:sz w:val="28"/>
          <w:szCs w:val="28"/>
        </w:rPr>
        <w:t xml:space="preserve">Жюри будет оценивать не только правильность ответов, но и </w:t>
      </w:r>
      <w:r>
        <w:rPr>
          <w:spacing w:val="-9"/>
          <w:sz w:val="28"/>
          <w:szCs w:val="28"/>
        </w:rPr>
        <w:t xml:space="preserve">слаженность в работе команды, взаимоуважение, взаимопомощь. </w:t>
      </w:r>
      <w:r>
        <w:rPr>
          <w:spacing w:val="-11"/>
          <w:sz w:val="28"/>
          <w:szCs w:val="28"/>
        </w:rPr>
        <w:t>В конце игры будет названа самая дружная команда.</w:t>
      </w:r>
    </w:p>
    <w:p>
      <w:pPr>
        <w:pStyle w:val="Normal"/>
        <w:shd w:fill="FFFFFF" w:val="clear"/>
        <w:spacing w:lineRule="auto" w:line="360"/>
        <w:ind w:right="31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</w:t>
      </w:r>
      <w:r>
        <w:rPr>
          <w:spacing w:val="-11"/>
          <w:sz w:val="28"/>
          <w:szCs w:val="28"/>
        </w:rPr>
        <w:drawing>
          <wp:inline distT="0" distB="0" distL="0" distR="0">
            <wp:extent cx="365379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20" w:right="31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670" w:firstLine="3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Начинаем игру. </w:t>
      </w:r>
      <w:r>
        <w:rPr>
          <w:i/>
          <w:iCs/>
          <w:spacing w:val="-13"/>
          <w:sz w:val="28"/>
          <w:szCs w:val="28"/>
        </w:rPr>
        <w:t xml:space="preserve">Конкурс 1. </w:t>
      </w:r>
      <w:r>
        <w:rPr>
          <w:spacing w:val="-13"/>
          <w:sz w:val="28"/>
          <w:szCs w:val="28"/>
        </w:rPr>
        <w:t>(капитан команды «Всезнайки» берёт конверт)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нимание!   Уважаемые  игроки!   Вы  выбрали  конверт  №1   «Зелёная</w:t>
      </w:r>
    </w:p>
    <w:p>
      <w:pPr>
        <w:pStyle w:val="Normal"/>
        <w:shd w:fill="FFFFFF" w:val="clear"/>
        <w:spacing w:lineRule="auto" w:line="360" w:before="5" w:after="0"/>
        <w:ind w:left="29" w:firstLine="1968"/>
        <w:jc w:val="both"/>
        <w:rPr/>
      </w:pPr>
      <w:r>
        <w:rPr>
          <w:sz w:val="28"/>
          <w:szCs w:val="28"/>
        </w:rPr>
        <w:t xml:space="preserve">аптека». </w:t>
      </w:r>
      <w:r>
        <w:rPr>
          <w:spacing w:val="-6"/>
          <w:sz w:val="28"/>
          <w:szCs w:val="28"/>
        </w:rPr>
        <w:t xml:space="preserve">Мудрый  Медведь,   хозяин  лесов,   предлагает  вам   в   своём  письме </w:t>
      </w:r>
      <w:r>
        <w:rPr>
          <w:spacing w:val="-7"/>
          <w:sz w:val="28"/>
          <w:szCs w:val="28"/>
        </w:rPr>
        <w:t xml:space="preserve">несколько вопросов под названием «Зелёная аптека». Каждая команда </w:t>
      </w:r>
      <w:r>
        <w:rPr>
          <w:spacing w:val="-1"/>
          <w:sz w:val="28"/>
          <w:szCs w:val="28"/>
        </w:rPr>
        <w:t xml:space="preserve">получает по 2 вопроса. На подготовку даётся 1 минута. Прочитайте </w:t>
      </w:r>
      <w:r>
        <w:rPr>
          <w:sz w:val="28"/>
          <w:szCs w:val="28"/>
        </w:rPr>
        <w:t>задание. К-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auto" w:line="360"/>
        <w:ind w:left="1862" w:hanging="758"/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 xml:space="preserve">Ты    натёр    ногу    в    пути.    Как    облегчить    боль? </w:t>
      </w:r>
      <w:r>
        <w:rPr>
          <w:sz w:val="28"/>
          <w:szCs w:val="28"/>
        </w:rPr>
        <w:t>(Надо приложить лист подорожника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auto" w:line="360"/>
        <w:ind w:left="1862" w:hanging="758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Какие лекарственные травы помогут тебе избавиться от </w:t>
      </w:r>
      <w:r>
        <w:rPr>
          <w:sz w:val="28"/>
          <w:szCs w:val="28"/>
        </w:rPr>
        <w:t>кашля?</w:t>
      </w:r>
    </w:p>
    <w:p>
      <w:pPr>
        <w:pStyle w:val="Normal"/>
        <w:shd w:fill="FFFFFF" w:val="clear"/>
        <w:spacing w:lineRule="auto" w:line="360"/>
        <w:ind w:left="1872" w:hanging="0"/>
        <w:jc w:val="both"/>
        <w:rPr/>
      </w:pPr>
      <w:r>
        <w:rPr>
          <w:spacing w:val="-6"/>
          <w:sz w:val="28"/>
          <w:szCs w:val="28"/>
        </w:rPr>
        <w:t xml:space="preserve">(Календула, мать-и-мачеха, шалфей, душица, сосновые </w:t>
      </w:r>
      <w:r>
        <w:rPr>
          <w:sz w:val="28"/>
          <w:szCs w:val="28"/>
        </w:rPr>
        <w:t>почки)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К-2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360"/>
        <w:ind w:left="1133" w:hanging="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Лист какого растения прикладывают при ссадинах, ожогах,</w:t>
      </w:r>
    </w:p>
    <w:p>
      <w:pPr>
        <w:pStyle w:val="Normal"/>
        <w:shd w:fill="FFFFFF" w:val="clear"/>
        <w:spacing w:lineRule="auto" w:line="360"/>
        <w:ind w:left="2050" w:right="403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укусах насекомых? </w:t>
      </w:r>
      <w:r>
        <w:rPr>
          <w:spacing w:val="-16"/>
          <w:sz w:val="28"/>
          <w:szCs w:val="28"/>
        </w:rPr>
        <w:t>(лист подорожника)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446" w:leader="none"/>
        </w:tabs>
        <w:spacing w:lineRule="auto" w:line="360"/>
        <w:ind w:left="1944" w:hanging="826"/>
        <w:jc w:val="both"/>
        <w:rPr/>
      </w:pPr>
      <w:r>
        <w:rPr>
          <w:spacing w:val="-2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«Жгучая крапива родится, да в щах пригодится». Почему</w:t>
        <w:br/>
      </w:r>
      <w:r>
        <w:rPr>
          <w:sz w:val="28"/>
          <w:szCs w:val="28"/>
        </w:rPr>
        <w:t>так</w:t>
        <w:tab/>
        <w:t>говорят в народе?</w:t>
      </w:r>
    </w:p>
    <w:p>
      <w:pPr>
        <w:pStyle w:val="Normal"/>
        <w:shd w:fill="FFFFFF" w:val="clear"/>
        <w:spacing w:lineRule="auto" w:line="360"/>
        <w:ind w:left="200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(Крапива богата витаминами А, С, К)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К-3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/>
        <w:ind w:left="1805" w:right="10" w:hanging="672"/>
        <w:jc w:val="both"/>
        <w:rPr/>
      </w:pPr>
      <w:r>
        <w:rPr>
          <w:spacing w:val="-3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есной организм человека истощается. Ему не хватает</w:t>
        <w:br/>
      </w:r>
      <w:r>
        <w:rPr>
          <w:spacing w:val="-1"/>
          <w:sz w:val="28"/>
          <w:szCs w:val="28"/>
        </w:rPr>
        <w:t>витаминов. Чай из каких лекарственных растений</w:t>
        <w:br/>
      </w:r>
      <w:r>
        <w:rPr>
          <w:sz w:val="28"/>
          <w:szCs w:val="28"/>
        </w:rPr>
        <w:t>восполнит силы?</w:t>
      </w:r>
    </w:p>
    <w:p>
      <w:pPr>
        <w:pStyle w:val="Normal"/>
        <w:shd w:fill="FFFFFF" w:val="clear"/>
        <w:spacing w:lineRule="auto" w:line="360"/>
        <w:ind w:left="18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(из шиповника, мяты, крапивы, листьев смородины)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auto" w:line="360"/>
        <w:ind w:left="1795" w:right="19" w:hanging="701"/>
        <w:jc w:val="both"/>
        <w:rPr/>
      </w:pPr>
      <w:r>
        <w:rPr>
          <w:spacing w:val="-1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Ты простудился. Какие лекарственные растения тебе</w:t>
        <w:br/>
      </w:r>
      <w:r>
        <w:rPr>
          <w:sz w:val="28"/>
          <w:szCs w:val="28"/>
        </w:rPr>
        <w:t>помогут быстрее избавиться от простуды?</w:t>
      </w:r>
    </w:p>
    <w:p>
      <w:pPr>
        <w:pStyle w:val="Normal"/>
        <w:shd w:fill="FFFFFF" w:val="clear"/>
        <w:spacing w:lineRule="auto" w:line="360"/>
        <w:ind w:left="14" w:right="1670" w:firstLine="184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(лук, чеснок, лимон, малина, алоэ, ромашка) </w:t>
      </w:r>
      <w:r>
        <w:rPr>
          <w:sz w:val="28"/>
          <w:szCs w:val="28"/>
        </w:rPr>
        <w:t xml:space="preserve">Итог: ... </w:t>
      </w:r>
    </w:p>
    <w:p>
      <w:pPr>
        <w:pStyle w:val="Normal"/>
        <w:shd w:fill="FFFFFF" w:val="clear"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1670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Конкурс 2 </w:t>
      </w:r>
      <w:r>
        <w:rPr>
          <w:spacing w:val="-12"/>
          <w:sz w:val="28"/>
          <w:szCs w:val="28"/>
        </w:rPr>
        <w:t>(Конверт «Лесные загадки прислала Лиса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Лиса предлагает вам весёлые загадки о своих лесных друзьях. Каждой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анде - по 3 загадки, на обсуждение даётся одна минута. Отгадайте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загадки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К-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0" w:after="0"/>
        <w:ind w:left="365" w:hanging="0"/>
        <w:jc w:val="both"/>
        <w:rPr>
          <w:spacing w:val="-34"/>
          <w:sz w:val="28"/>
          <w:szCs w:val="28"/>
        </w:rPr>
      </w:pPr>
      <w:r>
        <w:rPr>
          <w:spacing w:val="-11"/>
          <w:sz w:val="28"/>
          <w:szCs w:val="28"/>
        </w:rPr>
        <w:t>Не дровосек, не плотник, а первый в лесу работник, (дятел)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right="5222" w:hanging="346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Трав копытами касаясь, Ходит по лесу красавец, </w:t>
      </w:r>
      <w:r>
        <w:rPr>
          <w:spacing w:val="-12"/>
          <w:sz w:val="28"/>
          <w:szCs w:val="28"/>
        </w:rPr>
        <w:t>Ходит смело и легко,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ога раскинув широко.      (лось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98" w:hanging="0"/>
        <w:jc w:val="both"/>
        <w:rPr/>
      </w:pPr>
      <w:r>
        <w:rPr>
          <w:spacing w:val="-2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На горе шумит, а под горой молчит, (лес)</w:t>
        <w:br/>
      </w:r>
      <w:r>
        <w:rPr>
          <w:sz w:val="28"/>
          <w:szCs w:val="28"/>
        </w:rPr>
        <w:t>К-2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истья падают с осин,</w:t>
      </w:r>
    </w:p>
    <w:p>
      <w:pPr>
        <w:pStyle w:val="Normal"/>
        <w:shd w:fill="FFFFFF" w:val="clear"/>
        <w:spacing w:lineRule="auto" w:line="360"/>
        <w:ind w:left="75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чится в небе острый клин, (журавли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739" w:right="3763" w:hanging="34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 деревьями, кустами</w:t>
        <w:br/>
      </w:r>
      <w:r>
        <w:rPr>
          <w:spacing w:val="-4"/>
          <w:sz w:val="28"/>
          <w:szCs w:val="28"/>
        </w:rPr>
        <w:t>Промелькнуло быстро пламя.</w:t>
        <w:br/>
        <w:t>Промелькнуло, пробежало,</w:t>
        <w:br/>
      </w:r>
      <w:r>
        <w:rPr>
          <w:spacing w:val="-2"/>
          <w:sz w:val="28"/>
          <w:szCs w:val="28"/>
        </w:rPr>
        <w:t>Нет ни дыма, ни пожара, (лиса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8" w:right="3763" w:firstLine="427"/>
        <w:jc w:val="both"/>
        <w:rPr/>
      </w:pPr>
      <w:r>
        <w:rPr>
          <w:spacing w:val="-1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то не сеяно родится?    (трава)</w:t>
        <w:br/>
      </w:r>
      <w:r>
        <w:rPr>
          <w:sz w:val="28"/>
          <w:szCs w:val="28"/>
        </w:rPr>
        <w:t>К-3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34" w:right="5376" w:hanging="35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зорной мальчишка</w:t>
        <w:br/>
        <w:t>В сером армячишке</w:t>
        <w:br/>
        <w:t>По двору шныряет,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auto" w:line="360"/>
        <w:ind w:left="73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рошки собирает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(воробей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38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воде родилась, а в ней мало бывает, (лягушка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сной веселит, летом холодит, осенью питает, зимой согревает, (дерево)</w:t>
      </w:r>
    </w:p>
    <w:p>
      <w:pPr>
        <w:pStyle w:val="Normal"/>
        <w:shd w:fill="FFFFFF" w:val="clear"/>
        <w:spacing w:lineRule="auto" w:line="360"/>
        <w:ind w:left="389" w:hanging="0"/>
        <w:jc w:val="both"/>
        <w:rPr/>
      </w:pPr>
      <w:r>
        <w:rPr>
          <w:spacing w:val="-5"/>
          <w:sz w:val="28"/>
          <w:szCs w:val="28"/>
        </w:rPr>
        <w:t xml:space="preserve">Итог: 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394" w:right="1075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Конкурс 3 </w:t>
      </w:r>
      <w:r>
        <w:rPr>
          <w:spacing w:val="-4"/>
          <w:sz w:val="28"/>
          <w:szCs w:val="28"/>
        </w:rPr>
        <w:t xml:space="preserve">(конверт прислал Бобр «Отгадай по описанию») </w:t>
      </w:r>
    </w:p>
    <w:p>
      <w:pPr>
        <w:pStyle w:val="Normal"/>
        <w:shd w:fill="FFFFFF" w:val="clear"/>
        <w:spacing w:lineRule="auto" w:line="360"/>
        <w:ind w:left="394" w:right="10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spacing w:val="-1"/>
          <w:sz w:val="28"/>
          <w:szCs w:val="28"/>
        </w:rPr>
        <w:t xml:space="preserve">Трудолюбивый Бобр прислал для вас, уважаемые знатоки, интересное </w:t>
      </w:r>
      <w:r>
        <w:rPr>
          <w:sz w:val="28"/>
          <w:szCs w:val="28"/>
        </w:rPr>
        <w:t xml:space="preserve">задание «Отгадай по описанию». Каждой команде предлагается по 2 текста - описание животного и растения. Догадайтесь по описанию, о </w:t>
      </w:r>
      <w:r>
        <w:rPr>
          <w:spacing w:val="-3"/>
          <w:sz w:val="28"/>
          <w:szCs w:val="28"/>
        </w:rPr>
        <w:t>ком идёт речь? На подготовку ответа даётся две минуты.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-1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5" w:after="0"/>
        <w:ind w:left="1085" w:right="5" w:hanging="34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таются эти животные корой деревьев, поэтому своими</w:t>
        <w:br/>
      </w:r>
      <w:r>
        <w:rPr>
          <w:spacing w:val="-2"/>
          <w:sz w:val="28"/>
          <w:szCs w:val="28"/>
        </w:rPr>
        <w:t>острыми и крепкими зубами валят деревья, оставляя пеньки.</w:t>
        <w:br/>
      </w:r>
      <w:r>
        <w:rPr>
          <w:sz w:val="28"/>
          <w:szCs w:val="28"/>
        </w:rPr>
        <w:t>Являются водными животными и хорошо чувствуют себя</w:t>
        <w:br/>
        <w:t>только в воде.</w:t>
      </w:r>
    </w:p>
    <w:p>
      <w:pPr>
        <w:pStyle w:val="Normal"/>
        <w:shd w:fill="FFFFFF" w:val="clear"/>
        <w:spacing w:lineRule="auto" w:line="360"/>
        <w:ind w:left="109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берег высокий, они живут прямо в норах. А там, где берег низкий, эти животные из веток и сучков с помощью глины, ила строят хатки. Выход из домика или норы делают под водой. Так безопаснее. Ещё они строят Плотины. Как называется этот зверь?        (бобр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ind w:left="1085" w:right="10" w:hanging="34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асивый цветок, но ядовитый. Злой, лютый, как говорят о нём</w:t>
        <w:br/>
      </w:r>
      <w:r>
        <w:rPr>
          <w:sz w:val="28"/>
          <w:szCs w:val="28"/>
        </w:rPr>
        <w:t>в народе.       (лютик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-2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19" w:after="0"/>
        <w:ind w:left="1085" w:hanging="346"/>
        <w:jc w:val="both"/>
        <w:rPr/>
      </w:pPr>
      <w:r>
        <w:rPr>
          <w:spacing w:val="-2"/>
          <w:sz w:val="28"/>
          <w:szCs w:val="28"/>
        </w:rPr>
        <w:t xml:space="preserve">Сюда, под старый куст, он пришёл под утро с «жиров». Там, тревожно прислушиваясь, он обгладывал молодые побеги ивы, </w:t>
      </w:r>
      <w:r>
        <w:rPr>
          <w:sz w:val="28"/>
          <w:szCs w:val="28"/>
        </w:rPr>
        <w:t>осины. Потом он начал петлять и залёг под куст - уснул, не закрыв глаза.        (заяц)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19" w:after="0"/>
        <w:ind w:left="1085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полянка золотисто-жёлтая от цветов, завтра - бело-</w:t>
      </w:r>
      <w:r>
        <w:rPr>
          <w:spacing w:val="-3"/>
          <w:sz w:val="28"/>
          <w:szCs w:val="28"/>
        </w:rPr>
        <w:t>пушистая. Жёлтые цветы превращаются в белые «головки», а с «головок» слетают лёгкие пушинки,     (одуванчи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-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hanging="350"/>
        <w:jc w:val="both"/>
        <w:rPr/>
      </w:pPr>
      <w:r>
        <w:rPr>
          <w:spacing w:val="-13"/>
          <w:sz w:val="28"/>
          <w:szCs w:val="28"/>
        </w:rPr>
        <w:t xml:space="preserve">Снаружи жилище этих трудолюбивых насекомых - просто куча </w:t>
      </w:r>
      <w:r>
        <w:rPr>
          <w:sz w:val="28"/>
          <w:szCs w:val="28"/>
        </w:rPr>
        <w:t xml:space="preserve">хвоинок и мелких веточек. А внутри - настоящий </w:t>
      </w:r>
      <w:r>
        <w:rPr>
          <w:spacing w:val="-3"/>
          <w:sz w:val="28"/>
          <w:szCs w:val="28"/>
        </w:rPr>
        <w:t xml:space="preserve">многоэтажный город с улицами и переулками. Кто жители </w:t>
      </w:r>
      <w:r>
        <w:rPr>
          <w:sz w:val="28"/>
          <w:szCs w:val="28"/>
        </w:rPr>
        <w:t>этого «города»?  (муравь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5" w:after="0"/>
        <w:ind w:left="1075" w:right="5" w:hanging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ерхняя сторона листьев этого растения - холодная, как злая </w:t>
      </w:r>
      <w:r>
        <w:rPr>
          <w:spacing w:val="-8"/>
          <w:sz w:val="28"/>
          <w:szCs w:val="28"/>
        </w:rPr>
        <w:t xml:space="preserve">мачеха в сказке, а нижняя - тёплая и нежная, как родная мать. </w:t>
      </w:r>
      <w:r>
        <w:rPr>
          <w:spacing w:val="-9"/>
          <w:sz w:val="28"/>
          <w:szCs w:val="28"/>
        </w:rPr>
        <w:t>Как называется этот цветок?       (мать-и-мачеха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тог: ..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Конкурс 4 </w:t>
      </w:r>
      <w:r>
        <w:rPr>
          <w:spacing w:val="-10"/>
          <w:sz w:val="28"/>
          <w:szCs w:val="28"/>
        </w:rPr>
        <w:t>(Этот конверт от Енота. Театральная пауза.)</w:t>
      </w:r>
    </w:p>
    <w:p>
      <w:pPr>
        <w:pStyle w:val="Normal"/>
        <w:shd w:fill="FFFFFF" w:val="clear"/>
        <w:spacing w:lineRule="auto" w:line="360" w:before="14" w:after="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Я предлагаю отправиться в лес, остановиться на полянке.</w:t>
      </w:r>
    </w:p>
    <w:p>
      <w:pPr>
        <w:pStyle w:val="Normal"/>
        <w:shd w:fill="FFFFFF" w:val="clear"/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Баба-Яга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ой-то я сегодня, милый друг, какая-то вредная. Не люблю, когда в лесу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расиво, когда окаянные птицы поют, у меня от них голова болит. Не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люблю, когда кругом тишина, покой! Давай мы с тобой, дружочек, всё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десь по-своему переделаем! А?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Леши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Это ты хорошо придумала, Бабуся-Ягуся! Ты цветов нарви, да побольше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икимора их очень любит. А я веточек для веников наломаю, вот будет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м хорошая банька!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Б.-Я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Молодец, Леший!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(безобразничают, кричат, мусорят, Леший лезет в гнездо)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  <w:u w:val="single"/>
        </w:rPr>
        <w:t>Вед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Ребята, что мы видим!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жас какой! Хорошо или плохо делают Б.-Я. И Леший? Крикнем все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ромко: «Нельзя!»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  <w:u w:val="single"/>
        </w:rPr>
        <w:t>Б.-Я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й, что это? Гром что ли? Али сила нечистая? Мы, кажется, её и не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вали, сами управимся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(Леший от крика падает с дерева и за ним гнездо с яйцами)</w:t>
      </w:r>
    </w:p>
    <w:p>
      <w:pPr>
        <w:pStyle w:val="Normal"/>
        <w:shd w:fill="FFFFFF" w:val="clear"/>
        <w:spacing w:lineRule="auto" w:line="360" w:before="38" w:after="0"/>
        <w:ind w:left="24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en-US"/>
        </w:rPr>
        <w:t>JL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й, боюсь! Сгинь, нечистая сила! Сгинь! Ой-ой-ой!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Что это вы тут хулиганите, всё ломаете, рвёте, гнёзда разоряете?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bCs/>
          <w:spacing w:val="-5"/>
          <w:w w:val="72"/>
          <w:sz w:val="28"/>
          <w:szCs w:val="28"/>
          <w:lang w:val="en-US"/>
        </w:rPr>
        <w:t>JL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абусенька-Ягусенька, к нам гости пожаловали! Милые гости, не ждал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ы вас, а то бы побольше нарвали цветов, веток наломали, вместе бы в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аньку сходили. Бабуся, давай их пригласим вместе похулиганить. Хи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Б.-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ходите, гости дорогие, будем вместе вредничать и безобразнича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рузья, надо как-то остановить Б.-Я. И Лешего. Я позову Лесовичка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14"/>
          <w:sz w:val="28"/>
          <w:szCs w:val="28"/>
        </w:rPr>
        <w:t xml:space="preserve">Лесовичок </w:t>
      </w:r>
      <w:r>
        <w:rPr>
          <w:spacing w:val="-9"/>
          <w:sz w:val="28"/>
          <w:szCs w:val="28"/>
        </w:rPr>
        <w:t xml:space="preserve"> Ах, вы, нехорошие! Это что же вы творите? Разве можно лес обижать и </w:t>
      </w:r>
      <w:r>
        <w:rPr>
          <w:sz w:val="28"/>
          <w:szCs w:val="28"/>
        </w:rPr>
        <w:t>веточки ломать, птичьи гнёзда разорять?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нечно, нельзя. Ведь деревья, цветы, травы, птицы - все они живые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(плакат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ерево, трава, цветок и птиц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е всегда умеют защитить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сли будут уничтожены они -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 планете мы останемся одни!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ор звериных, птичьего гнезд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азорять не будем никогда!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усть птенцам и маленьким зверятам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Хорошо живётся с нами рядо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еший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ебятушки, мы всё поняли и теперь не будем вредничать и хулигани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Б.-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лесу! Сейчас мы быстренько приберёмся на поляне, соберём весь</w:t>
      </w:r>
    </w:p>
    <w:p>
      <w:pPr>
        <w:pStyle w:val="Normal"/>
        <w:shd w:fill="FFFFFF" w:val="clear"/>
        <w:spacing w:lineRule="auto" w:line="360" w:before="10" w:after="0"/>
        <w:ind w:left="1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мусор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Пока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Лесовичок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т и порядок на поляне, сразу стало чисто и красиво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Конкурс 5 </w:t>
      </w:r>
      <w:r>
        <w:rPr>
          <w:spacing w:val="-10"/>
          <w:sz w:val="28"/>
          <w:szCs w:val="28"/>
        </w:rPr>
        <w:t>(Конверт от Оленёнка «Блиц-турнир вопрос-ответ». Кто даст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ольше верных ответов)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К-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341"/>
        <w:jc w:val="both"/>
        <w:rPr>
          <w:spacing w:val="-36"/>
          <w:sz w:val="28"/>
          <w:szCs w:val="28"/>
        </w:rPr>
      </w:pPr>
      <w:r>
        <w:rPr>
          <w:spacing w:val="-7"/>
          <w:sz w:val="28"/>
          <w:szCs w:val="28"/>
        </w:rPr>
        <w:t xml:space="preserve">У каких деревьев осенью листья красного цвета?   (клён, рябина, </w:t>
      </w:r>
      <w:r>
        <w:rPr>
          <w:sz w:val="28"/>
          <w:szCs w:val="28"/>
        </w:rPr>
        <w:t>осин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9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акая птица не вьёт гнезда и не высиживает птенцов? (кукушк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" w:after="0"/>
        <w:ind w:left="389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Какой осенний месяц следует за августом?     (сентябрь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9" w:hanging="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Сколько ног у паука?      (8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389" w:hanging="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>Умываются ли звери?      (д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34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грибы  получили название тех деревьев,  под которыми </w:t>
      </w:r>
      <w:r>
        <w:rPr>
          <w:sz w:val="28"/>
          <w:szCs w:val="28"/>
        </w:rPr>
        <w:t>растут?   (подберёзовик, подосиновик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24" w:firstLine="365"/>
        <w:jc w:val="both"/>
        <w:rPr/>
      </w:pPr>
      <w:r>
        <w:rPr>
          <w:spacing w:val="-2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акое ядовитое растение ты знаешь?      (белена, вороний глаз)</w:t>
        <w:br/>
      </w:r>
      <w:r>
        <w:rPr>
          <w:sz w:val="28"/>
          <w:szCs w:val="28"/>
        </w:rPr>
        <w:t>К-2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jc w:val="both"/>
        <w:rPr>
          <w:spacing w:val="-34"/>
          <w:sz w:val="28"/>
          <w:szCs w:val="28"/>
        </w:rPr>
      </w:pPr>
      <w:r>
        <w:rPr>
          <w:spacing w:val="-9"/>
          <w:sz w:val="28"/>
          <w:szCs w:val="28"/>
        </w:rPr>
        <w:t>Какие ягоды есть полезно?     (земляника, смородин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>Назови любое хищное животно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Кто на себе свой дом носит? (улитк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У какого растения семена напоминают парашюты?     (одуванчик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370" w:hanging="0"/>
        <w:jc w:val="both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Птенцы какой птицы не знают своей матери?   (кукушки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ind w:left="370" w:hanging="0"/>
        <w:jc w:val="both"/>
        <w:rPr>
          <w:spacing w:val="-26"/>
          <w:sz w:val="28"/>
          <w:szCs w:val="28"/>
        </w:rPr>
      </w:pPr>
      <w:r>
        <w:rPr>
          <w:spacing w:val="-12"/>
          <w:sz w:val="28"/>
          <w:szCs w:val="28"/>
        </w:rPr>
        <w:t>У каких деревьев вместо листьев иголки?   (ель, сосна, кедр, пихт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370"/>
        <w:jc w:val="both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Почему яркую божью коровку птицы не клюют? (едкая жидкость)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-3</w:t>
      </w:r>
    </w:p>
    <w:p>
      <w:pPr>
        <w:pStyle w:val="Normal"/>
        <w:spacing w:lineRule="auto" w:line="36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10" w:after="0"/>
        <w:jc w:val="both"/>
        <w:rPr>
          <w:spacing w:val="-34"/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1)Назови всеядное животное.      (медведь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jc w:val="both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) Какой цветок с весной появляется из-под снега?    (подснежник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55" w:hanging="0"/>
        <w:jc w:val="both"/>
        <w:rPr>
          <w:spacing w:val="-24"/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3) Назови любое лекарственное раст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spacing w:val="-8"/>
          <w:sz w:val="28"/>
          <w:szCs w:val="28"/>
        </w:rPr>
        <w:t>Какие ягоды растут в лесу?  (земляника, черника..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0"/>
        <w:jc w:val="both"/>
        <w:rPr>
          <w:spacing w:val="-22"/>
          <w:sz w:val="28"/>
          <w:szCs w:val="28"/>
        </w:rPr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5) Назови любое насеком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6) Назови животное леса, у которого есть рога, (лось, олень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288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 xml:space="preserve">7) Какой зимний месяц следует за ноябрём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2880" w:hanging="0"/>
        <w:jc w:val="both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Пока жюри подводит итог, отдохнём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работали, ребятки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 теперь все на зарядку!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Тихо встаньте, улыбнитесь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се в зайчишек превратитесь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еселее в пляс пускайтесь,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се танцуйте, не стесняйтесь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право, влево повернись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То присядь, то поднимись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Лапки вверх и лапки вбок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И на месте прыг да скок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 теперь бежим вприпрыжку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Молодцы, мои зайчишки!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И на месте стой! Вот так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теперь мы сядем дружно -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м ещё работать нужно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Конкурс 6 </w:t>
      </w:r>
      <w:r>
        <w:rPr>
          <w:spacing w:val="-12"/>
          <w:sz w:val="28"/>
          <w:szCs w:val="28"/>
        </w:rPr>
        <w:t>(Это письмо вам прислал Зайчонок, Трудовая разминка)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ед,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этом конкурсе мы поговорим о птицах зимой. Как называют птиц,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торые улетают зимовать в тёплые страны?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Эта дорога на юг для птиц очень тяжёлая. Я предлагаю исполнить песню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  скворушке,   который  прощается   с  нами  перед  дальней  дорогой</w:t>
      </w:r>
    </w:p>
    <w:p>
      <w:pPr>
        <w:pStyle w:val="Normal"/>
        <w:shd w:fill="FFFFFF" w:val="clear"/>
        <w:spacing w:lineRule="auto" w:line="360" w:before="5" w:after="0"/>
        <w:ind w:left="4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(исполнение песни «Скворушка прощается»)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 как мы называем птиц, которые остаются зимовать с нами?</w:t>
      </w:r>
    </w:p>
    <w:p>
      <w:pPr>
        <w:pStyle w:val="Normal"/>
        <w:shd w:fill="FFFFFF" w:val="clear"/>
        <w:spacing w:lineRule="auto" w:line="360"/>
        <w:ind w:left="109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их зимующих птиц вы знаете?    (воробей, ворона, галка,</w:t>
      </w:r>
    </w:p>
    <w:p>
      <w:pPr>
        <w:pStyle w:val="Normal"/>
        <w:shd w:fill="FFFFFF" w:val="clear"/>
        <w:spacing w:lineRule="auto" w:line="360"/>
        <w:ind w:left="43" w:right="1728" w:firstLine="10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а, клёст) </w:t>
      </w:r>
      <w:r>
        <w:rPr>
          <w:spacing w:val="-15"/>
          <w:sz w:val="28"/>
          <w:szCs w:val="28"/>
        </w:rPr>
        <w:t>Сейчас для зимующих птиц наступили тяжёлые времена.</w:t>
      </w:r>
    </w:p>
    <w:p>
      <w:pPr>
        <w:pStyle w:val="Normal"/>
        <w:shd w:fill="FFFFFF" w:val="clear"/>
        <w:spacing w:lineRule="auto" w:line="360"/>
        <w:ind w:left="11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м питаются птицы зимой?      (плодами деревьев, семенами,</w:t>
      </w:r>
    </w:p>
    <w:p>
      <w:pPr>
        <w:pStyle w:val="Normal"/>
        <w:shd w:fill="FFFFFF" w:val="clear"/>
        <w:spacing w:lineRule="auto" w:line="360"/>
        <w:ind w:left="24" w:firstLine="1066"/>
        <w:jc w:val="both"/>
        <w:rPr>
          <w:sz w:val="28"/>
          <w:szCs w:val="28"/>
        </w:rPr>
      </w:pPr>
      <w:r>
        <w:rPr>
          <w:sz w:val="28"/>
          <w:szCs w:val="28"/>
        </w:rPr>
        <w:t>хвоей, почками). Зайчонок очень беспокоится о зимующих птицах и предлагает нам накормить их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-12"/>
          <w:sz w:val="28"/>
          <w:szCs w:val="28"/>
        </w:rPr>
        <w:t xml:space="preserve">Плоды и семена прикреплены на панно. Рассмотрите его. </w:t>
      </w:r>
      <w:r>
        <w:rPr>
          <w:spacing w:val="-3"/>
          <w:sz w:val="28"/>
          <w:szCs w:val="28"/>
        </w:rPr>
        <w:t xml:space="preserve">Корма, которого находят птицы в природе, мало, поэтому сейчас мы </w:t>
      </w:r>
      <w:r>
        <w:rPr>
          <w:spacing w:val="-9"/>
          <w:sz w:val="28"/>
          <w:szCs w:val="28"/>
        </w:rPr>
        <w:t xml:space="preserve">можем встретить птиц рядом с жильём человека. Мы должны помогать </w:t>
      </w:r>
      <w:r>
        <w:rPr>
          <w:spacing w:val="-11"/>
          <w:sz w:val="28"/>
          <w:szCs w:val="28"/>
        </w:rPr>
        <w:t xml:space="preserve">птицам, подкармливать их хлебными крошками, семечками... А пока кормушка наша пуста. Кто прилетит к кормушке, зависит от вас. </w:t>
      </w:r>
      <w:r>
        <w:rPr>
          <w:spacing w:val="-9"/>
          <w:sz w:val="28"/>
          <w:szCs w:val="28"/>
        </w:rPr>
        <w:t xml:space="preserve">Каждая команда отгадает загадку и поймёт, что за птицу вам предстоит </w:t>
      </w:r>
      <w:r>
        <w:rPr>
          <w:sz w:val="28"/>
          <w:szCs w:val="28"/>
        </w:rPr>
        <w:t xml:space="preserve">изобразить с помощью шерстяных ниток.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>К-1 Маленький мальчишка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сером армячишке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 дворам шныряет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рохи собирает.        (воробей)</w:t>
      </w:r>
    </w:p>
    <w:p>
      <w:pPr>
        <w:pStyle w:val="Normal"/>
        <w:shd w:fill="FFFFFF" w:val="clear"/>
        <w:spacing w:lineRule="auto" w:line="360" w:before="24" w:after="0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К-2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пинка зеленоватая,</w:t>
      </w:r>
    </w:p>
    <w:p>
      <w:pPr>
        <w:pStyle w:val="Normal"/>
        <w:shd w:fill="FFFFFF" w:val="clear"/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Животик желтоватый,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Чёрненькая шапочк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 полоска шарфика.      (синица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К-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расногрудый, чернокрылый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Любит зернышки клевать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 первым снегом на рябине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Он появится опять!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(снегирь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 работы  вам  понадобится  картонная  основа,  прозрачный клей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цветные нитки. У каждой команды есть памятка, на которой записан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рядок выполнения задания. Приступаем к раб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 структуре нитки напоминают перья; они такие же пушистые и ярк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оздаём как бы живую птицу,  используя нитки, т.е.  «рисуем»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нитками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Художники, рисующие животных и птиц, называются по особенному -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художники-анималисты. Повторим хором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тобы     аппликация    получилась    выразительной,    повнимательнее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смотритесь к нарядам птиц, какого он цвета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Звук леса (птицы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тицы слетаются к нашей кормушке. Какое название можно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думать для нашего панно?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(«У кормушки»,  «Приятного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ппетита»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Я надеюсь, что в течение всей долгой зимы будете помнить о птичках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торые мерзнут там за окошком, и будете их подкармливать.</w:t>
      </w:r>
    </w:p>
    <w:p>
      <w:pPr>
        <w:pStyle w:val="Normal"/>
        <w:shd w:fill="FFFFFF" w:val="clear"/>
        <w:spacing w:lineRule="auto" w:line="360" w:before="317" w:after="0"/>
        <w:ind w:left="14" w:right="5011" w:firstLine="5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игры. </w:t>
      </w:r>
      <w:r>
        <w:rPr>
          <w:spacing w:val="-15"/>
          <w:sz w:val="28"/>
          <w:szCs w:val="28"/>
        </w:rPr>
        <w:t>Наша игра подошла к концу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Игроки сегодня держались достойно, давали правильные ответы и успешно справились со всеми заданиями. Молодцы! Предоставляем слово членам жюри,  для того чтобы узнать, какую команду мы объявим победителем игры. Самая дружная команда-... Награждение команд.</w:t>
      </w:r>
    </w:p>
    <w:p>
      <w:pPr>
        <w:pStyle w:val="Normal"/>
        <w:shd w:fill="FFFFFF" w:val="clear"/>
        <w:spacing w:lineRule="auto" w:line="360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2784" w:firstLine="3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,,Счастливый случай.’’ (Вариант –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едставление коман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Гейм1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’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1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8"/>
          <w:szCs w:val="28"/>
        </w:rPr>
        <w:t>Куда зайцу удобнее бежать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ры или в гору?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у кузнечика ухо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ют ли гнезда наши перелётные птицы на юге?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верь считается хозяином тайги?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аковые ли у кошки зрачки днём и ночью?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лесные растения могут заменять мяс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корова сытнее живёт хвостатая или бесхвостая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ли слоны плав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ёт ли дерево зимой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аких животных говоря</w:t>
      </w:r>
      <w:r>
        <w:rPr>
          <w:iCs/>
          <w:sz w:val="28"/>
          <w:szCs w:val="28"/>
        </w:rPr>
        <w:t>т:,,Из кожи лезут вон’’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спят с открытыми глазами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наших птиц быстрее всех летает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гриб съесть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а от 99 болезн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ду каких хищных зверей нет когтей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пым или зрячим рождается заяц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обирает яблоки спиной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Какая ягода бывает чёрной, белой, красной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го дерева ствол белый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трав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летает выше все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 нашей стране самая маленька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ожадный хищник наших лесов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акого растения говорит где оно живё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лето начинае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ряет лось каждую зи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Гейм 2 ,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орочки из бочки''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до ли уничтожать хищных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весной не бьют пушных звер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волка называют санитаром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ласточки перед дождём летают низ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Домашнее задание(команды готовили и представляли сообщения, рисунки, стих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ейм 3.,,Тёмная лошадка’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то наш г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,,Глаза у него коричневые, волосы впереди торчком, как будто его корова лизнула. Рост 1 м 20 см. Этот человек прославил подмосковную деревеньку, которая на самом деле существует. Любитель домашних животных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сех моих друзей-животных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породы был пёс Шарик?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ял ли Шарик вред животным, охотясь на них круглый год? Можно ли считать его браконьером?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пас Шарика, когда он, охотясь за зайцем, оказался на дне ре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ерем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граммы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Полезные ископаемые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PageNumber"/>
          <w:sz w:val="28"/>
          <w:szCs w:val="28"/>
        </w:rPr>
        <w:t>СОКП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PageNumber"/>
          <w:sz w:val="28"/>
          <w:szCs w:val="28"/>
        </w:rPr>
        <w:t>НИЛГ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PageNumber"/>
          <w:sz w:val="28"/>
          <w:szCs w:val="28"/>
        </w:rPr>
        <w:t>ТЕНЬ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PageNumber"/>
          <w:sz w:val="28"/>
          <w:szCs w:val="28"/>
        </w:rPr>
        <w:t>ТИГРНА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7.Гейм 4. ,,Гонка за лидером ''.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Команда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Какой снег быстрее тает: чистый или грязный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низ вершиной растё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ой или летом цветёт сирень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укует у кукушк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их растений семена снабжены,,парашютами”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,,плач” берёзы весной 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траву любят кошк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ог у пау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тицам страшнее : холод или голод зимой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шит ли цыплёнок в яй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рыльев у жу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храняет лесную полянку от вредных мух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дерево цветёт позже всех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реки , когда вода заливает территори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ныши каких животных питаются молоком чужой матер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ое, которое строит дом на вод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ёт каких птиц означает начало весны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ся в воде – живет на зем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тся с пчелой после того, как она ужалит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ст зимой жаб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вери летаю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т ли кро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ветка не растёт на дереве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важды родится, но один раз умирает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причины лесных пожаров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удет погода, если рыба не клюёт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жуки носят название того месяца, в котором появляются?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тицы едят грибы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4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даже среди снега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ли тюлени жить под водой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аньше прилетает ласточки или стрижи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ого зверя осенью в листопад родятся детёныши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 какого зверя похож на человеческий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ют ли одногорбые верблюды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пятачок ничего не купишь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рижды родится прежде чем стать взрослым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верь самый чистоплотный?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животные помогают распространять сем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ы по природовед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россворд «Весна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, которое зацветает раньше других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реки, когда вода заливает большие территори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ётная птиц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густоты и окраски шерсти у животных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ющая пти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8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8000"/>
                                    <w:bottom w:val="single" w:sz="4" w:space="0" w:color="000000"/>
                                    <w:right w:val="single" w:sz="4" w:space="0" w:color="008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287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8000"/>
                              <w:bottom w:val="single" w:sz="4" w:space="0" w:color="000000"/>
                              <w:right w:val="single" w:sz="4" w:space="0" w:color="008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Кроссворд «Животные весной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ныши, каких животных питаются молоком чужих матере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тёныши рождаются голыми, а уже через несколько часов имеют покров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чистоплотный зверёк.</w:t>
      </w:r>
    </w:p>
    <w:tbl>
      <w:tblPr>
        <w:tblW w:w="58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"/>
        <w:gridCol w:w="850"/>
        <w:gridCol w:w="664"/>
        <w:gridCol w:w="900"/>
        <w:gridCol w:w="956"/>
        <w:gridCol w:w="844"/>
        <w:gridCol w:w="56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Кроссворд «Лето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ое, которое строит дом на ре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ое раст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раст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0" w:leader="none"/>
        </w:tabs>
        <w:spacing w:lineRule="auto" w:line="360"/>
        <w:rPr/>
      </w:pPr>
      <w:r>
        <w:rPr/>
        <w:t>Хлебное растение.</w:t>
      </w:r>
    </w:p>
    <w:tbl>
      <w:tblPr>
        <w:tblW w:w="6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"/>
        <w:gridCol w:w="556"/>
        <w:gridCol w:w="580"/>
        <w:gridCol w:w="540"/>
        <w:gridCol w:w="576"/>
        <w:gridCol w:w="576"/>
        <w:gridCol w:w="540"/>
        <w:gridCol w:w="540"/>
        <w:gridCol w:w="540"/>
        <w:gridCol w:w="540"/>
        <w:gridCol w:w="540"/>
      </w:tblGrid>
      <w:tr>
        <w:trPr/>
        <w:tc>
          <w:tcPr>
            <w:tcW w:w="17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FF6600"/>
                <w:sz w:val="28"/>
                <w:szCs w:val="28"/>
              </w:rPr>
              <w:t>Р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Ж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Ь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Кроссворд «Птицы»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ко мой стук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ышится вокру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вякам я враг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еревьям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месте с тучей золотис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ыпается горн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исто-голоси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ливается горни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 лугу трава не см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це смотрится в ре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рядку-ка, ребя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-ряд-ку-ка-ре-ку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Не ворона, не синица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овётся эта птиц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мостилась на суку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алось в лесу «ку-ку»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нькая птич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чка- невелич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еей вертишь ты всег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 в этом есть нужда?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тарый наш знакомы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живёт на крыше дом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оногий, длиннонос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ошеий, безголос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Normal"/>
        <w:spacing w:lineRule="auto" w:line="360"/>
        <w:ind w:left="720" w:hanging="0"/>
        <w:rPr/>
      </w:pPr>
      <w:r>
        <w:rPr/>
        <w:t>За лягушками к боло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ссворд «Речные загадк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Не рубили дерево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алили дерев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остало дерев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другого берега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вешнего теп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ырвется из-под стекл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ек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на из нитей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войдёт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ожет выйт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лечами в рюкзак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т, мечтая о ре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ке бока разду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волнах затанц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лавает у мо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с белым хвости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пото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всплывё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баку сигнал даё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Недаром эта модниц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лонилась над вод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лето в речку смотрится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уется собой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здесь - во льду окош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там – во льду окош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каждого окош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чи ждёт Тим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день крылатый водо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ынью нырнёт не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ичинку не од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ватит, бегая по д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реках, старицах, озё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зарослей, в которы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карьерах оби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удов не избег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омерзающей вод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еребряный быв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бывает золо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Большой с у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мо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гроз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ьёт хвостом.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Кроссворд «Дары леса»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больше колец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 старше жилец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сок и коренас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лядеть решил на нас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одняв с утра под ёлками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с прилипшими иголк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ит солнышко лучисто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рея на опуш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раснеет – и душиста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адает в кружки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т на ветках группк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рытые скорлупками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алует дуб дете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евает без затей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 его семейк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ят тюбетейки.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весною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апы елов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ые ламп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яют на новы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17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1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3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ссворд «План и карт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акая сторона горизонта находится</w:t>
      </w:r>
    </w:p>
    <w:p>
      <w:pPr>
        <w:pStyle w:val="Normal"/>
        <w:spacing w:lineRule="auto" w:line="360"/>
        <w:ind w:left="72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а от полуденной тени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к называется линия, ограничивающая видимую часть земной поверхност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С помощью чего мелкие объекты на карте можно увеличить или уменьшит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ая сторона горизонта находится слева от полуденной тен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С помощью какого прибора можно ориентироваться в любую погоду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акую сторону горизонта можно найти с помощью тени в полден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ак называется умение находить север, юг, запад, восток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9"/>
        <w:gridCol w:w="682"/>
        <w:gridCol w:w="679"/>
        <w:gridCol w:w="681"/>
        <w:gridCol w:w="717"/>
        <w:gridCol w:w="681"/>
        <w:gridCol w:w="681"/>
        <w:gridCol w:w="681"/>
        <w:gridCol w:w="680"/>
        <w:gridCol w:w="683"/>
        <w:gridCol w:w="681"/>
        <w:gridCol w:w="681"/>
        <w:gridCol w:w="683"/>
      </w:tblGrid>
      <w:tr>
        <w:trPr/>
        <w:tc>
          <w:tcPr>
            <w:tcW w:w="6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ссворд «Состав почвы»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ий слой земли, в котором растут растения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составных частей почвы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о, повышающее плодородие почвы.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войство почв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90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Кроссворд «Организм человека и охрана         здоровь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идаёт форму телу, обеспечивает движение тела, защищает от повреждения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какому органу наши конечности могут сгибаться и разгибаться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вой мотор», приводящий в движение кровь человека?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ы, которые можно сравнивать с огромной рекой, имеющей множество притоков, и в которой движется кровь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еспечивает связь мышц и костей скел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Кроссворд «Использование и охрана природы человеком»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богатства, находящиеся в глубинах земли, которые человек использует в хозяйстве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человека, нацеленная на защиту живой и неживой природы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остранённое вещество, встречающееся на земле в трёх состояниях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ний слой земли, в котором растут растения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е существо, активно воздействующее на живую и неживую природу и изменяющее её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мы, встречающиеся во всех природных зонах и которые не могут жить без света, воды, воздуха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, изучаемого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1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20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FF6600"/>
                <w:sz w:val="28"/>
                <w:szCs w:val="28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 час « Друзь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Доктор Айболит, Незнайка, Морковь, Девочка, Хлеб, Картошка, Кра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 гости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зей здоровья нам по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них расспросит и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оворит о деле важн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ильным выглядеть, отваж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 Корнея Чуковского читали</w:t>
      </w:r>
    </w:p>
    <w:p>
      <w:pPr>
        <w:pStyle w:val="Normal"/>
        <w:rPr/>
      </w:pPr>
      <w:r>
        <w:rPr>
          <w:b/>
          <w:sz w:val="28"/>
          <w:szCs w:val="28"/>
        </w:rPr>
        <w:t>Дети:         Ч</w:t>
      </w:r>
      <w:r>
        <w:rPr>
          <w:sz w:val="28"/>
          <w:szCs w:val="28"/>
        </w:rPr>
        <w:t>итали.</w:t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Меня, ребята,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Узн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Так я тот самый Ай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сех излечит, исц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к вам приехал не за т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тавить градусники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ни, Лиды, Пети, Вовы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надеюсь все  здор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Здоровы.</w:t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  Зубы чистите всег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  А  мочалка и в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 вами часто дружат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Знать хочу еще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ряхи есть тут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</w:t>
      </w:r>
      <w:r>
        <w:rPr>
          <w:sz w:val="28"/>
          <w:szCs w:val="28"/>
        </w:rPr>
        <w:t xml:space="preserve">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И Айболит, конечно,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стречать та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 вам спешил из дальни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плыл воздушный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зли меня не на к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ведь времена не 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, друзья мои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рно, вы читали книжки про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провери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из вас толково все рас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нания свои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го наш доктор Айбол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арком скромным награ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 П</w:t>
      </w:r>
      <w:r>
        <w:rPr>
          <w:sz w:val="28"/>
          <w:szCs w:val="28"/>
        </w:rPr>
        <w:t>озвольте, доктор Айбо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знайка я. Мне все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витамины. Не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итамины -  еру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итамины – не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лучше дай ты нам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чет конф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Постой, постой, дружок Незн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ь много знаешь – отвечай-ка!</w: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витамин такой есть – 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ых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Конечно…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он, помню, 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лбасе, борще и мыле.</w:t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  Дети, дайте мне ответ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 Незнайка или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 </w:t>
      </w:r>
      <w:r>
        <w:rPr>
          <w:sz w:val="28"/>
          <w:szCs w:val="28"/>
        </w:rPr>
        <w:t>Проясним мы обстанов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сим сюда Морковк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:  </w:t>
      </w:r>
      <w:r>
        <w:rPr>
          <w:sz w:val="28"/>
          <w:szCs w:val="28"/>
        </w:rPr>
        <w:t>В огороде, в поле,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, ребята, я знаком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Знак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:   </w:t>
      </w:r>
      <w:r>
        <w:rPr>
          <w:sz w:val="28"/>
          <w:szCs w:val="28"/>
        </w:rPr>
        <w:t>И сладка я, и 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тамин во мне есть –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меня в друзья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растет, растет, раст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ядя Степа от чего вырос велик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того, что ел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йца, лук, сметан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 </w:t>
      </w:r>
      <w:r>
        <w:rPr>
          <w:sz w:val="28"/>
          <w:szCs w:val="28"/>
        </w:rPr>
        <w:t>А, ну, ребята, подскажите Незнайке, какие еще продукты богаты витамином 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</w:t>
      </w:r>
      <w:r>
        <w:rPr>
          <w:sz w:val="28"/>
          <w:szCs w:val="28"/>
        </w:rPr>
        <w:t xml:space="preserve"> Молоко, сливочное масло, рыбий жир, зерна кукурузы, зеленый горошек, щав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 </w:t>
      </w:r>
      <w:r>
        <w:rPr>
          <w:sz w:val="28"/>
          <w:szCs w:val="28"/>
        </w:rPr>
        <w:t>Молодцы, я вижу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что Незнайка приум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говорил, что все он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сидит, вздыха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  </w:t>
      </w:r>
      <w:r>
        <w:rPr>
          <w:sz w:val="28"/>
          <w:szCs w:val="28"/>
        </w:rPr>
        <w:t xml:space="preserve">Я вздыхаю и молч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смонавтом бы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мечтаю о по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старой бабушке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еня вы все пойм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 – зачем он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ведь кроме шоко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чего уже не над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    </w:t>
      </w:r>
      <w:r>
        <w:rPr>
          <w:sz w:val="28"/>
          <w:szCs w:val="28"/>
        </w:rPr>
        <w:t>А быть может в синем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помнишь ты о черном хлеб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  </w:t>
      </w:r>
      <w:r>
        <w:rPr>
          <w:sz w:val="28"/>
          <w:szCs w:val="28"/>
        </w:rPr>
        <w:t>Черный хлеб? Сказала тоже</w:t>
      </w:r>
      <w:r>
        <w:rPr>
          <w:b/>
          <w:sz w:val="28"/>
          <w:szCs w:val="28"/>
        </w:rPr>
        <w:t xml:space="preserve">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  </w:t>
      </w:r>
      <w:r>
        <w:rPr>
          <w:sz w:val="28"/>
          <w:szCs w:val="28"/>
        </w:rPr>
        <w:t>Погоди, спешить не г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ный хлеб здоровью ну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им ты будь почаще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его не при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годится он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обращается к хле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ходи сюда,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 Незнайке ты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:          На</w:t>
      </w:r>
      <w:r>
        <w:rPr>
          <w:sz w:val="28"/>
          <w:szCs w:val="28"/>
        </w:rPr>
        <w:t xml:space="preserve"> Незнайку я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он не в курсе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и я с виду черный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кажу вам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д ржаной своей судьб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 во мне есть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тому повсюду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бед при перв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ще требую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жим, пахнущим, с ог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ажу без лишн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и щи и борщ от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со мною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агарин, и Тит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Очень верно ты под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агодарен я те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ще скажи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 где встретить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м за вер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ые конфеты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      В отрубях, в хлебных дрожжах, в грецких орех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 молоке!</w:t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  Угадал! Верно, ребятишки, витамины группы В делают человека бодрым, сильным, укрепляют нервную сист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хорошо учиться!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подаро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ручу витаминки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аздает витаминки, Незнайка торопливо их ест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 </w:t>
      </w:r>
      <w:r>
        <w:rPr>
          <w:sz w:val="28"/>
          <w:szCs w:val="28"/>
        </w:rPr>
        <w:t>И скажу вам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лотать бы их не про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Ты прочти на этик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часто нужно есть эти «конф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знайка читает и недовольно разводит руками. На сцену выходит Картош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А ты, Картошка, чем бог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я ведь любят все ребята.</w:t>
      </w:r>
    </w:p>
    <w:p>
      <w:pPr>
        <w:pStyle w:val="Normal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И знают все в моем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лен витамин здес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ишь одно хочу с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ажите, как меня варить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итамины сохран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</w:t>
      </w:r>
      <w:r>
        <w:rPr>
          <w:sz w:val="28"/>
          <w:szCs w:val="28"/>
        </w:rPr>
        <w:t xml:space="preserve"> Закладывать картофель нужно в кипящую воду, варить с закрытой крышкой, а вода должна покрывать картош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  </w:t>
      </w:r>
      <w:r>
        <w:rPr>
          <w:sz w:val="28"/>
          <w:szCs w:val="28"/>
        </w:rPr>
        <w:t>Еще припомните, ребята, какая польза от витамина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</w:t>
      </w:r>
      <w:r>
        <w:rPr>
          <w:sz w:val="28"/>
          <w:szCs w:val="28"/>
        </w:rPr>
        <w:t>Витамин С предупреждает заболевание цингой, укрепляет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Правильно, ребята. А знаете ли вы, что витамина С  очень много в шиповнике? На Руси плоды шиповника, как лекарство от цинги, ценились очень дорого. Их обменивали на атлас, бархат, собольи меха. Для сбора плодов шиповника в 16 – 17 веках в оренбургские степи экспедиции отправлялись под охраной конных «травников» и «лекарей». По содержанию витамина С шиповник занимает первое место в растительном мире. Я советую вам высаживать шиповник на пришкольном участке, вдоль дорог. А кто из вас умеет готовить настой шиповника? Тогда посмотрите, как это делается. (Демонстрирует приготовление настоя)  Берете ложку сухих ягод, завариваете стаканом кипятка в любой посуде, за исключением медной и железной, кипятите 10 – 15 минут, настаиваете напиток в течение 24 часов, затем процеживаете через полотно или двойной слой марли. Получается ароматный и вкусный напиток красного цвета. Если пить его по стакану каждый день, то это укрепит ваше здоровье, придаст бодрость и веселое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Глядите, дети, - вот и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и к нам пришла Крап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бращается к Крапи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пришла! Позволь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будешь жалить и хле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ятится от Крапив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пива:  </w:t>
      </w:r>
      <w:r>
        <w:rPr>
          <w:sz w:val="28"/>
          <w:szCs w:val="28"/>
        </w:rPr>
        <w:t>Не буду! Дайте мн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витамины, пр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бращается к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любит молоко к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то растит цыплят, гу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жны дружить с листвой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витаминов А и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аздо больше, чем в яй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в овощах, картошке, фру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ногих пищевых продук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5 день </w:t>
      </w:r>
    </w:p>
    <w:p>
      <w:pPr>
        <w:pStyle w:val="Heading1"/>
        <w:spacing w:lineRule="auto" w:line="360"/>
        <w:rPr/>
      </w:pPr>
      <w:r>
        <w:rPr/>
        <w:t xml:space="preserve">Закрытие недели природоведения </w:t>
      </w:r>
    </w:p>
    <w:p>
      <w:pPr>
        <w:pStyle w:val="Heading1"/>
        <w:spacing w:lineRule="auto" w:line="360"/>
        <w:rPr/>
      </w:pPr>
      <w:r>
        <w:rPr/>
        <w:t>Лине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неделя природоведения.  Во всех классах прошли викторины, конкурсы, олимпиады. За эту неделю вы многое вспомнили и приобрели новые знания. Вот мы сейчас и проверим, действительно ли это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равильно ответить на вопросы нашей виктор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ьют ли перелётные птицы гнёзда в тёплых странах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ая птица выводит птенцов зимой? (клё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жук носит название того месяца, в котором родился? (май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то трижды родится? (баб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стёт ли дерево зимой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птицы роют норки для своих гнёзд? (ласточки, стрижи-берегову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птенцы не знают своей матери? (кукуш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чему кустарники дикой розы называют шиповник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Жирным или тощим залегает в спячку медве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ещё звери залегают в зимнюю спячку? (ёж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загадки-шу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лень он и не бы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арких стр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ь прив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у имеет 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ётся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ая кошка мелькнёт за ствол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золотистые, уши с ки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это не кошка, смотри, берег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ёт на охоту коварна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на ветвях ябло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вспорхнули ябло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оносый, длиннон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н ветвистор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 траву, кустов побе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 тягаться трудно в бе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такого довело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ить, знайте, это…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. С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 есть храм на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ть ещё науки хра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вят в любое время сут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го святы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исчезают цве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 радости и крас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нам жаркое ле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ье цветов луго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нятно было едва 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заботно топали мы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езумно, безжалостно р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 молчало безумное «Стой!»,</w:t>
        <w:br/>
        <w:t>Нам казалось всё мало, всё м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в толчее город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хапки тащили уст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идели, как  из-под н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чаливо, дыша еле-е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ечённо глядел васил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надёжно гвоздики гляде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отправиться в лес, остановиться на поля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й-то я сегодня, милый друг, какая-то вредная. Не люблю когда в лесу красиво, когда окоянные птицы поют, у меняя от них голова болит. Давай мы с тобой, дружочек, всё здесь по-своему переделаем! 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ы хорошо придумала, Бабуся-Ягуся! Ты цветов нарви, да побольше, Кикимора их очень любит. А я веточек для веников наломаю, вот будет нам хорошая бань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ц, Леш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зобразничают, кричат, мусорят, Леший лезет в гнез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мы видим! Ужас какой! Можно ли так себя вести? Крикнем все очень громко: «Нельз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что это? Гром что-ли? Али сила нечистая? Мы кажется её и не звали, сами управимся. (Леший от крика падает с дерева и за ним гнездо с яйц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боюсь! Сгинь, нечистая сила! Сгинь! Ой-ой-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тут хулиганите, всё ломаете, рвёте, гнёзда разоря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сенька-Ягусенька, к нам гости пожаловали! Милые гости, не ждали мы вас, а то бы побольше нарвали цветов, веток наломали, вместе бы в баньку сходили. Бабуся, давай их пригласим вместе похулиганить. Х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гости дорогие, будем вместе вредничать и безобразни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, надо как-то остановить Бабу-Ягу и Лешего. Я позову Лесови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ви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 вы, безобразники! Разве можно лес обижать и веточки ломать? Птичьи гнёзда разор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нельзя! Ведь деревья, цветы, птицы – все они жи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тенцам и маленьким зверят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живётся с нами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ушки, мы всё поняли и теперь не будем вредничать и хулига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! Сейчас мы быстренько приберёмся на поляне, соберём весь мусор. По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ви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рядок на поляне, сразу стало чисто и краси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икторин и олимпиад были выявлены самые лучшие знатоки предмета Окружающий мир. Пришло время вручения грамот. Не забудьте сопровождать награждение победителей громкими аплодис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ах прошли викторины. В результате грамотами награждаются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2, 3, 4 классах были проведены олимпи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ми за 3 место награждаются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2 место грамоты вручаются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1 место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399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ЛОГ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природа. Я – великий мас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чный мастер жизни. Я мог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к, тебе за соучастье подарит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оей всё это власти!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 в лесу; ромашку на луг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в час восхода и заката, иву над рек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наконец, солнцем прокалённый, рыжев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ный колос! Как всему венец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ы мой дар, моё ум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ми за дань: я не ра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ь: ты сам – моё творе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 нас с тобой – одна судьб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линку даже, что в наслед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е вручила, берег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волка – вдруг да он последни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чтожишь (зверь – не карандаш!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сложнейших вычис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шин новейших не созда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тобой дорогою од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мся – ни часа врозь, ни дн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можешь быть ты надо мн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е можешь быть и вне ме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44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Составители: </w:t>
      </w:r>
      <w:r>
        <w:rPr>
          <w:b w:val="false"/>
        </w:rPr>
        <w:t>Гробицкая А.А., Иванова Н.А., Минеева Е.В., Николаева Т.И., Резникова Г.П., Риль Т.И., Столяр Т.А., Хамидуллина Т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4"/>
        <w:color w:val="33996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9966"/>
      <w:sz w:val="4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3:00Z</dcterms:created>
  <dc:creator>1</dc:creator>
  <dc:description/>
  <cp:keywords/>
  <dc:language>en-US</dc:language>
  <cp:lastModifiedBy>Zver</cp:lastModifiedBy>
  <cp:lastPrinted>2008-03-19T20:16:00Z</cp:lastPrinted>
  <dcterms:modified xsi:type="dcterms:W3CDTF">2009-10-16T07:44:00Z</dcterms:modified>
  <cp:revision>20</cp:revision>
  <dc:subject/>
  <dc:title>НЕДЕЛЯ ПРИРОДОВЕДЕНИЯ</dc:title>
</cp:coreProperties>
</file>