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тоговый отчёт   МОУ «Береславская СОШ» Калачёвск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реализации КПМО в 2007-2009 г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97"/>
        <w:gridCol w:w="2277"/>
        <w:gridCol w:w="2623"/>
        <w:gridCol w:w="1925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атериал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ссыл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создания материал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анализ содерж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об эффективности и механизмах использован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lbany AMT;Arial" w:cs="Albany AMT;Arial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Albany AMT;Arial" w:cs="Albany AMT;Arial"/>
                <w:b/>
                <w:sz w:val="20"/>
                <w:szCs w:val="20"/>
                <w:lang w:bidi="ru-RU"/>
              </w:rPr>
              <w:t xml:space="preserve">1. </w:t>
            </w:r>
            <w:r>
              <w:rPr>
                <w:rFonts w:eastAsia="Albany AMT;Arial" w:cs="Albany AMT;Arial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Albany AMT;Arial" w:cs="Albany AMT;Arial"/>
                <w:b/>
                <w:sz w:val="20"/>
                <w:szCs w:val="20"/>
                <w:lang w:bidi="ru-RU"/>
              </w:rPr>
              <w:t>Апробация механизмов новой системы оплаты труда</w:t>
            </w:r>
          </w:p>
          <w:p>
            <w:pPr>
              <w:pStyle w:val="Normal"/>
              <w:rPr>
                <w:rFonts w:eastAsia="Albany AMT;Arial" w:cs="Albany AMT;Arial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Albany AMT;Arial" w:cs="Albany AMT;Arial"/>
                <w:b/>
                <w:sz w:val="20"/>
                <w:szCs w:val="20"/>
                <w:lang w:bidi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lbany AMT;Arial" w:cs="Albany AMT;Arial"/>
                <w:sz w:val="20"/>
                <w:szCs w:val="20"/>
                <w:lang w:bidi="ru-RU"/>
              </w:rPr>
            </w:pPr>
            <w:r>
              <w:rPr>
                <w:rFonts w:eastAsia="Albany AMT;Arial" w:cs="Albany AMT;Arial"/>
                <w:sz w:val="20"/>
                <w:szCs w:val="20"/>
                <w:lang w:bidi="ru-RU"/>
              </w:rPr>
              <w:t>1.1. Положение об оплате труда</w:t>
            </w:r>
          </w:p>
          <w:p>
            <w:pPr>
              <w:pStyle w:val="Normal"/>
              <w:rPr>
                <w:rFonts w:eastAsia="Albany AMT;Arial" w:cs="Albany AMT;Arial"/>
                <w:sz w:val="20"/>
                <w:szCs w:val="20"/>
                <w:lang w:bidi="ru-RU"/>
              </w:rPr>
            </w:pPr>
            <w:r>
              <w:rPr>
                <w:rFonts w:eastAsia="Albany AMT;Arial" w:cs="Albany AMT;Arial"/>
                <w:sz w:val="20"/>
                <w:szCs w:val="20"/>
                <w:lang w:bidi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регламентации основных подходов к системе оплаты труда по модельной методике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нном Положении отражены основные принципы модельной методики оплаты труда работников школы. В приложениях представлены коэффициенты за приоритетность предметов, формы внеаудиторной занятости педагогов, порядок установления стимулирующих надбавок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Т позволяет более дифференцировать оплату труда педагогов в зависимости от результатов их профессиональной деятельности и динамики профессионального ро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lbany AMT;Arial" w:cs="Albany AMT;Arial"/>
                <w:sz w:val="20"/>
                <w:szCs w:val="20"/>
                <w:lang w:bidi="ru-RU"/>
              </w:rPr>
            </w:pPr>
            <w:r>
              <w:rPr>
                <w:rFonts w:eastAsia="Albany AMT;Arial" w:cs="Albany AMT;Arial"/>
                <w:sz w:val="20"/>
                <w:szCs w:val="20"/>
                <w:lang w:bidi="ru-RU"/>
              </w:rPr>
              <w:t xml:space="preserve">1.2. Положение о премировании </w:t>
            </w:r>
          </w:p>
          <w:p>
            <w:pPr>
              <w:pStyle w:val="Normal"/>
              <w:rPr>
                <w:rFonts w:eastAsia="Albany AMT;Arial" w:cs="Albany AMT;Arial"/>
                <w:sz w:val="20"/>
                <w:szCs w:val="20"/>
                <w:lang w:bidi="ru-RU"/>
              </w:rPr>
            </w:pPr>
            <w:r>
              <w:rPr>
                <w:rFonts w:eastAsia="Albany AMT;Arial" w:cs="Albany AMT;Arial"/>
                <w:sz w:val="20"/>
                <w:szCs w:val="20"/>
                <w:lang w:bidi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инципов прозрачности и объективности при организации стимулирования труда членов трудового коллектив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устанавливает критерии и размеры премирования различных групп трудового коллектива школы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ие критерии премирования позволили активизировать деятельность педагогического коллектива, предотвратить спорные ситуации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lbany AMT;Arial" w:cs="Albany AMT;Arial"/>
                <w:sz w:val="20"/>
                <w:szCs w:val="20"/>
                <w:lang w:bidi="ru-RU"/>
              </w:rPr>
              <w:t>1.3. Информационная карта уровня сформированности проф. компетенций педагог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повышения объективности оценки профессиональности деятельности педагого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атериалы разработаны с учётом специфики школы, предложена своя модель мониторинга сформированности ключевых профессиональных компетенций педагого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использованы в ряде школ района. Процедура оценки профессионального роста педагогов стала более простой и эффектив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eastAsia="Albany AMT;Arial" w:cs="Albany AMT;Arial"/>
                <w:b/>
                <w:sz w:val="20"/>
                <w:szCs w:val="20"/>
                <w:lang w:bidi="ru-RU"/>
              </w:rPr>
              <w:t>Расширение общественного участия в управлении образовательным учреждение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оложение об Управляющем Совет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общественности в управлении школой, учет мнения различных субъектов образовательного процесса в принятии ключевых решений по развитию школ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ожение разработано на основе примерного регионального Положен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Совет оказывает реальную помощь в организации образовательного процесса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Положение об организации «Спектр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ции деятельности общешкольной детской организации, развитие ученического самоуправлени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ы принципы, формы деятельности, права и обязанности членов организации «Спектр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общественной активности учащихся, повышение их заинтересованности в решении общешкольных проблем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rFonts w:eastAsia="Albany AMT;Arial" w:cs="Albany AMT;Arial"/>
                <w:b/>
                <w:i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Albany AMT;Arial" w:cs="Albany AMT;Arial"/>
                <w:b/>
                <w:sz w:val="20"/>
                <w:szCs w:val="20"/>
                <w:lang w:bidi="ru-RU"/>
              </w:rPr>
              <w:t>Информатизация  образовательного процесса и сетевое взаимодейств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оложение о сайте шко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организации и регламентации функционирования школьного сайт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ы </w:t>
            </w:r>
            <w:r>
              <w:rPr>
                <w:bCs/>
                <w:color w:val="000000"/>
                <w:sz w:val="20"/>
                <w:szCs w:val="20"/>
              </w:rPr>
              <w:t>принципы построения и структура информационных материалов, размещаемых на официальном сайте школы, а также регламентируется технология их создания и функционирования.</w:t>
            </w:r>
          </w:p>
          <w:p>
            <w:pPr>
              <w:pStyle w:val="Normal"/>
              <w:shd w:fill="FFFFFF" w:val="clear"/>
              <w:ind w:firstLine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айта позволила повысить информированность родителей и общественности о жизни школы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оложение об информационно- ресурсном центре шко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ординация деятельности по  созданию в школе единой образовательной информационной среды и повышение эффективности имеющихся информационнфх и материально- технических ресурсов.</w:t>
            </w:r>
          </w:p>
          <w:p>
            <w:pPr>
              <w:pStyle w:val="Normal"/>
              <w:shd w:fill="FFFFFF" w:val="clear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ы основные виды деятельности создаваемого центра, определены пути взаимодействия всех сторон, заинтересованных в повышении информационной составляющей образовательного процесс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ажена координация управления школьной мини- типографией, библиотекой, медиатекой, ресурсными кабинетами информационных технологий.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Положение о сетевом взаимодейств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онных аспектов сетевого взаимодействия с образовательными учреждениями район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ются принципы различных вариантов сетевого взаимодействия с ОУ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жено сетевое взаимодействие в различной форме с девятью школами района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lbany AMT;Arial" w:cs="Albany AMT;Arial"/>
                <w:b/>
                <w:sz w:val="20"/>
                <w:szCs w:val="20"/>
                <w:lang w:bidi="ru-RU"/>
              </w:rPr>
              <w:t>Участие в оптимизации сети образовательных учреждений реги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Положение о филиале шко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структурного подразделения школы- МОУ «Зарянская НОШ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ложении определяются основные цели, </w:t>
            </w:r>
            <w:r>
              <w:rPr>
                <w:bCs/>
                <w:iCs/>
                <w:sz w:val="20"/>
                <w:szCs w:val="20"/>
              </w:rPr>
              <w:t>задачи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содержание деятельности филиала школы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а практическая образовательная деятельность созданного филиала школы.</w:t>
            </w:r>
          </w:p>
        </w:tc>
      </w:tr>
    </w:tbl>
    <w:p>
      <w:pPr>
        <w:pStyle w:val="Normal"/>
        <w:rPr/>
      </w:pPr>
      <w:r>
        <w:rPr/>
        <w:t>Директор школы:                                                        Агарков Е.В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b/>
          <w:b/>
          <w:i/>
          <w:i/>
          <w:sz w:val="28"/>
          <w:szCs w:val="28"/>
          <w:lang w:bidi="ru-RU"/>
        </w:rPr>
      </w:pPr>
      <w:r>
        <w:rPr>
          <w:rFonts w:eastAsia="Times New Roman" w:cs="Times New Roman"/>
          <w:b/>
          <w:i/>
          <w:sz w:val="28"/>
          <w:szCs w:val="28"/>
          <w:lang w:bidi="ru-RU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43:00Z</dcterms:created>
  <dc:creator>Директор</dc:creator>
  <dc:description/>
  <cp:keywords/>
  <dc:language>en-US</dc:language>
  <cp:lastModifiedBy>Директор</cp:lastModifiedBy>
  <dcterms:modified xsi:type="dcterms:W3CDTF">2009-12-04T10:25:00Z</dcterms:modified>
  <cp:revision>4</cp:revision>
  <dc:subject/>
  <dc:title>Итоговый отчёт по результатам реализации КПМО в 2007-2009 гг</dc:title>
</cp:coreProperties>
</file>