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</w:t>
      </w:r>
      <w:r>
        <w:rPr/>
        <w:t>Методические объеди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8 методических объединений. Это МО учителей русского языка и литературы, МО учителей математики, МО учителей начальной школы, МО учителей иностранного языка, МО учителей -  предметников естественного цикла, МО учителей технологии, МО учителей истории, МО учителей физической культуры, руководители которых опытные, компетентные специали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работают над общей методической темой «Повышение практической направленности образовательного процесса с целью создания условий для успешной социализации выпускников школы в современном обществе». Практическая направленность пронизывает всю методическую рабо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радиции ежегодно по итогам учебного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проходят совместные заседания МО учителей начальных классов, русского языка и литературы, математики на тему «Адаптация пятиклассников», где обсуждаются вопросы преемственности начальной школы и основ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тало традицией проведение предметных недель, творческих отчётов МО, фестивалей методическ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шедшем учебном году организованно, четко, содержательно прошли недели иностранного языка, истории, технологии, предметов естественно - научного цикла, начальной школы, которые начинались с линейки. На ней знакомили школьников с планом проведения недели, а по завершению её – линейка по подведению ито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ой интерес у учащихся вызвали следующие мероприятия: выставки поделок технического творчества и выставка поделок кружка «Чародейка», урок-игра «Горшочек каши» в 6-х классах, соревнование «Чья грядка лучше» среди учащихся 7-9 классов, конкурс эрудитов среди старшеклассников, КВНы по истории среди 5-классников, брейн-ринг (физика + химия) для учащихся 10-х классов, интегрированная театрализованная компьютерная викторина (биология, география, физика, наука) для учащихся 5-11 классов. Литературный праздник, посвящённый 200-летию Н.В.Гоголя (7-11 классы), прошёл в рамках творческого отчёта учителей русского языка и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 учителей начальной школы поделилось опытом работы со своими коллегами на районном семинаре по теме «Использование новых технологий в начальных класса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Береславская СОШ» работает в инновационном режиме, где созданы все условия для творчества как учащихся, так и педаго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дости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ядькина Т.В., учитель истории  - награждена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«Организация учебно-воспитательного процесса, научно-исследовательской, методической и экспериментальной работы в ОУ». 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Г.И., учитель биологии – победитель областного смотра-конкурса учебно-опытных участков. 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ичева Г.И., учитель технологии - победитель областного смотра-конкурса учебно-опытных участков. 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рков Никита, ученик 11 класса – проект по экономике «Организация деятельности школьной мини-типографии» стал лучшим в областном конкурсе школьных проектов. 2008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колаева Ирина, ученица 7 класса – награждена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сероссийского конкурса «Конструируй! Исследуй! Оптимизируй!». 2008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жаббарова Джамила, ученица 7 класса -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айонном конкурсе плакатов «Мы – соседи по планете». 200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аченко Тамара, ученица 7 класса -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айонном конкурсе плакатов «Мы – соседи по планете». 200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сандопуло Ксения, ученица 11 класса -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айонном конкурсе сочинений «Нам этот мир завещано беречь». 200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манова Валерия, ученица 3 класса -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реди учащихся начальных классов в районном конкурсе сочинений «Окно в природу». 200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анина Наталья, ученица 3 класса –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ном конкурсе рисунков «Все дети на свете за чистоту на планете». 200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коллектива девятиклассников под руководством учителя химии Совгири Т.Н. и учителя биологии Таракановой Г.И. на тему «Секреты любимого лакомства» удостоен Гран-При в областном конкурсе школьных проектов. 2009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методическая служба школы заняла второе место в районном смотре-конкурсе «Лучшая модель методической работы О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6:00Z</dcterms:created>
  <dc:creator>Ученик</dc:creator>
  <dc:description/>
  <cp:keywords/>
  <dc:language>en-US</dc:language>
  <cp:lastModifiedBy>Zver</cp:lastModifiedBy>
  <cp:lastPrinted>2009-10-19T15:11:00Z</cp:lastPrinted>
  <dcterms:modified xsi:type="dcterms:W3CDTF">2009-10-19T12:58:00Z</dcterms:modified>
  <cp:revision>2</cp:revision>
  <dc:subject/>
  <dc:title>                                Методические объединения</dc:title>
</cp:coreProperties>
</file>