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/>
        <w:t xml:space="preserve">Муниципальное образовательное                                                 УТВЕРЖДАЮ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е «Береславская СОШ»                                              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Береславская СОШ»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гарков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30 августа 2007 г. 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№ 2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информационно – ресурсном центре муниципального образовательного учреждения «Береславская средняя общеобразовательная школа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Школьный информационно-ресурсный центр развития единой образовательной информационной среды </w:t>
      </w:r>
      <w:r>
        <w:rPr>
          <w:iCs/>
          <w:color w:val="000000"/>
          <w:sz w:val="28"/>
          <w:szCs w:val="28"/>
        </w:rPr>
        <w:t xml:space="preserve">(далее — Центр) </w:t>
      </w:r>
      <w:r>
        <w:rPr>
          <w:color w:val="000000"/>
          <w:sz w:val="28"/>
          <w:szCs w:val="28"/>
        </w:rPr>
        <w:t xml:space="preserve">является структурным подразделением муниципального образовательного учреждения «Береславская средняя общеобразовательная школа» </w:t>
      </w:r>
      <w:r>
        <w:rPr>
          <w:iCs/>
          <w:color w:val="000000"/>
          <w:sz w:val="28"/>
          <w:szCs w:val="28"/>
        </w:rPr>
        <w:t xml:space="preserve">(далее — школа), </w:t>
      </w:r>
      <w:r>
        <w:rPr>
          <w:color w:val="000000"/>
          <w:sz w:val="28"/>
          <w:szCs w:val="28"/>
        </w:rPr>
        <w:t>созданным на основании приказа директора школы согласно Федеральной целевой программе «Развитие единой образовательной информационной среды (2006—2010 годы)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ное наименование Центра – «Информационно-ресурсный центр муниципального образовательного учреждения «Береславская средняя общеобразовательная школа», сокращенное — ИРЦ МОУ «Береславская СОШ»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воей деятельности Центр руководствуется Конституцией Российской Федерации, действующим законодательством Российской Федерации, нормативными правовыми актами федеральных органов управления образованием, приказами комитета по образованию Калачёвского муниципального района, уставом школы, локальными актами школы и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Центр не является юридическим лицо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Центр может иметь в своей структуре отделы, лаборатории и иные подразделения, которые создаются руководителем Центра. Статус и функции таких подразделений определяются положениями о них, утверждаемыми руководителем Цент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Настоящее Положение может быть изменено и дополнено в соответствии с приказом директора школ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создания и виды деятельности Центр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нтр имеет своей основной целью формирование инфраструктуры единой образовательной информационной среды на основе интеграции организаций, развивающих информационные 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2. Основными целями создания Центра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ация работ структурных подразделений, связанных с развитием единой образовательной информационной сред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единой технической политики в области информатизации системы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ая и консультационная поддержка структурных подразделений школы, заинтересованных в освоении новейших информационных технолог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грация, администрирование и сопровождение существующих структур научного, научно-методического, информационного, кадрового и материально-технического обеспечения развития единой образовательной информационной среды школы;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феры электронного документооборота.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3. Основными видами деятельности Центра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урегулированию проблем, связанных со всем спектром оказания интернет – услуг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и научно-методическая поддержка образовательного процес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информационных технологий нового поколения, включая информационные технологии реального времени, высокоскоростной обмен информацией, использование распределенных вычислительных ресурсов, в том числе сетев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единой технической политики в части оснащения структурных подразделений школы средствами информатизации и сетевыми ресурс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научно-технического сотрудничества с другими образовательными учреждениями района и области и совместная разработка научно-технической продук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следование направлений развития информационных и телекоммуникационных технологий, внедрение информационно-аналитических интегрированных систем для учебного процесса, научной деятельности и 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сопровождение информационных ресурсов в сферах образования и науки: программных продуктов, электронных обучающих средств и баз данных, в том числе через Интерн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, реализация и сопровождение веб-сайтов, электронных С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услуг и проведение работ, связанных с обеспечением информацион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щь городскому информационно-ресурсному центру в проведении сравни тельного анализа программных продуктов, баз данных и других информационных ресурсов, технических средств вычислительной техники и телекоммуник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научно-исследовательских, опытно-конструкторских, технологических, проектных раб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здательской и полиграфической деятельности шко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и переподготовка кадров, оказание консультационных услуг, повышение квалификации педагогических работников школы и обслуживающего персонале в сфере научно-исследовательских технологий (НИТ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ое руководство и координация работ в сфере информатизации, содействие формированию и развитию единой информационной образовательной среды школы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поддержка педагогических работников, обучающихся практическому использованию аппаратных и программ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методическое обеспечение новых методов обучения с использованием современных средств коммуникаци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поддержка при проведении единого государственного экзаме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поддержка дискуссий, видеоконференций, олимпиад, форумов и др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технической поддержки при модернизации компьютеров, установке новых программных средств, обслуживании каналов доступа в Интерн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другими информационно-ресурсными центр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, обязанности и отчетность Центра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 Центр имеет право </w:t>
      </w:r>
      <w:r>
        <w:rPr>
          <w:color w:val="000000"/>
          <w:sz w:val="28"/>
          <w:szCs w:val="28"/>
        </w:rPr>
        <w:t>планировать свою деятельность и определять перспективы развития исходя из спроса на работы и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2. Центр обяз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овывать свою основную деятельность, выполняемую за счет бюджетных средств, с директором и советом шко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ть направления, поддерживать и развивать свою научно-исследовательскую деятельность и опытно-экспериментальную баз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ть работникам Центра безопасные условия труда и меры социальной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Центр отчитывается за результаты своей деятельности перед директором и советом школы. Школа планирует действия и отчитывается за основную деятельность Центра, выполняемую за счет бюджетных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правление деятельностью Центр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Управление деятельностью Центра осуществляется в соответствии с уставом школы и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Непосредственное управление текущей деятельностью Центра осуществляет руководитель Центра. Директор школы может осуществлять научное руководство Цент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уководитель Центра действует в пределах компетенции, определяемой законодательством Российской Федерации, нормативными правовыми актами федеральных органов управления образованием, приказами комитета по образованию администрации Калачёвского муниципального района, уставом школы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5:00Z</dcterms:created>
  <dc:creator>Директор</dc:creator>
  <dc:description/>
  <cp:keywords/>
  <dc:language>en-US</dc:language>
  <cp:lastModifiedBy>Директор</cp:lastModifiedBy>
  <cp:lastPrinted>2008-03-31T09:15:00Z</cp:lastPrinted>
  <dcterms:modified xsi:type="dcterms:W3CDTF">2009-12-04T09:45:00Z</dcterms:modified>
  <cp:revision>4</cp:revision>
  <dc:subject/>
  <dc:title>ПРИМЕРНОЕ ПОЛОЖЕНИЕ</dc:title>
</cp:coreProperties>
</file>