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655"/>
      </w:tblGrid>
      <w:tr>
        <w:trPr/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«Бересла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___________________ № ________________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Бересла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__________________ /Е.В.Агарков</w:t>
            </w:r>
          </w:p>
          <w:p>
            <w:pPr>
              <w:pStyle w:val="Normal"/>
              <w:rPr/>
            </w:pPr>
            <w:r>
              <w:rPr/>
              <w:t>_________________________ 20 _______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тская школьная организация «СПЕКТ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детской школьной организации  «СПЕКТР».</w:t>
      </w:r>
    </w:p>
    <w:p>
      <w:pPr>
        <w:pStyle w:val="Normal"/>
        <w:numPr>
          <w:ilvl w:val="0"/>
          <w:numId w:val="2"/>
        </w:numPr>
        <w:rPr/>
      </w:pPr>
      <w:r>
        <w:rPr/>
        <w:t>Устав детской школьной организации «СПЕКТР».</w:t>
      </w:r>
    </w:p>
    <w:p>
      <w:pPr>
        <w:pStyle w:val="Normal"/>
        <w:numPr>
          <w:ilvl w:val="0"/>
          <w:numId w:val="2"/>
        </w:numPr>
        <w:rPr/>
      </w:pPr>
      <w:r>
        <w:rPr/>
        <w:t>Формы работы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>Положение о детской школьной организации  «СПЕКТ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тская школьная организация «Спектр» МОУ «Береславская средняя общеобразовательная школа» – добровольная, общественная организация для детей организована в соответствии с Конституцией, Федеральным законом «О государственной поддержке молодежных и детских общественных объединений», «Конвенции о правах ребенка», Уставом детского школьного объединения. Детская организация выбрала для работы несколько направлений, среди них приоритетными являются экологическое, трудовое и патриотическо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лавные цели и задачи объеди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могать детям осваивать трудовые, героические и духовные традиции своего народа, привлекать детей к защите и возрождению природы родного края, развивать творческие способности, воспитывать чувство любви к Р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ыполнения установленных целей организации содействует решение следующих задач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Воспитывать гражданина – патриота своего Отечества, любящего Родину, свой кра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Воспитывать интерес к истокам национальной культуры, традициям и обычаям родного кра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Создать для детей возможности сферы деятельности и общения, перспективу интересной жизни, развития дарований, способностей, общественных интересов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оспитание дружбы и товарищества, духовных нравственных, коллективных установок и стремлений, развитие социального творчества и самоуправления детей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владение историческим и культурным наследием народов России, своего родного края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Воспитание уважения к общественным идеа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Основные принципы жизнедеятельности детск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ми принципами жизнедеятельности детской организации являются: </w:t>
      </w:r>
    </w:p>
    <w:p>
      <w:pPr>
        <w:pStyle w:val="Normal"/>
        <w:ind w:left="720" w:hanging="0"/>
        <w:jc w:val="both"/>
        <w:rPr/>
      </w:pPr>
      <w:r>
        <w:rPr/>
        <w:t>Патриотизм, общественно-полезная направленность, коллективизм, игра, романтика, творчество, поиск, опора на интересы и способности коллектива, добровольность, самоуправление, активность, инициатива, личный подход в работе, постоянное совершенствование каждого, усложнение дел и задач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  Девиз:   «Многообразие и единств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Эмблема:    Полусолнце с лучами радуги (верхний полукруг), три разновозрастных ребёнка, взявшиеся за руки, под ними – надпись «СПЕКТР» (нижний полукру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Организационное стро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ав детской организации «Спектр» МОУ «Береславской средней общеобразовательной школы» входят отряды по классам.</w:t>
      </w:r>
    </w:p>
    <w:p>
      <w:pPr>
        <w:pStyle w:val="Normal"/>
        <w:jc w:val="both"/>
        <w:rPr/>
      </w:pPr>
      <w:r>
        <w:rPr/>
        <w:t>У каждого отряда должен быть свой лидер, который подчиняется основному Лидеру, всего объединения «Спектр».  Лидер – это интересный, активный, думающий человек, который умеет собрать и организовать команду, к нему прислушиваются, от него ждут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028700" cy="342900"/>
                <wp:effectExtent l="635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79.95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485900" cy="457200"/>
                <wp:effectExtent l="1905" t="508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386.9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«СПЕКТР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pt" to="243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 отряд</w:t>
        <w:tab/>
        <w:t xml:space="preserve">                       2 отряд</w:t>
        <w:tab/>
        <w:t xml:space="preserve">                     3 отря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«Радуга»                               «МЫ»                    «Новое поколение»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учащиеся 2-4 кл.)                   (учащиеся 5-7кл.)                    (учащиеся 8-11кл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V</w:t>
      </w:r>
      <w:r>
        <w:rPr>
          <w:b/>
        </w:rPr>
        <w:t xml:space="preserve"> Права и обязанности отря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ктивно действовать с целями и принципами детской организации, создавать свои традиции, свою программу деятельности, отвечать за каждого своего члена, защищать их права и интересы, участвовать в выполнении программ организации «Спектр», подчиняться выборному вышестоящему лид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ава и обязанности организации «СПЕКТ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здавать свои традиции, иметь свою программу деятельности, ставить свои задачи, вытекающие из потребностей школы, интересов и предложений членов организации, создавать отря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детской школьной организации «СПЕКТ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</w:rPr>
        <w:t xml:space="preserve"> Общее поло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ская организация «СПЕКТР» МОУ «Береславская СОШ» Калачёвского района Волгоградской области – добровольная организация детей и взрослых, которая действует на территории п. Береславка Калачёвского района Волгоградской области в соответствии с конституцией РФ, «Декларацией прав ребенка», Уставом МОУ «Береславс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Главные задачи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оспитание через организацию единого, тесно спаянного, здорового и целеустремленного коллектив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ля выполнения Уставных целей организация содействует решению следующих задач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Воспитать гражданина – патриота своего Отечества, любящего свою Родину, свой край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Создать для детей возможности выбора сферы деятельности и общения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)</w:t>
      </w:r>
      <w:r>
        <w:rPr/>
        <w:t xml:space="preserve"> Обозначить перспективу интересной жизни, развития дарований, способности, общественных интересов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)</w:t>
      </w:r>
      <w:r>
        <w:rPr/>
        <w:t xml:space="preserve"> Воспитание духовных, нравственных, коллективных устремлений, развитие творчества и самоуправления детей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д)</w:t>
      </w:r>
      <w:r>
        <w:rPr/>
        <w:t xml:space="preserve"> Овладение историческим и культурным наследием русского народа, своего родного края; </w:t>
      </w:r>
    </w:p>
    <w:p>
      <w:pPr>
        <w:pStyle w:val="Normal"/>
        <w:jc w:val="both"/>
        <w:rPr/>
      </w:pPr>
      <w:r>
        <w:rPr>
          <w:b/>
        </w:rPr>
        <w:t>е)</w:t>
      </w:r>
      <w:r>
        <w:rPr/>
        <w:t xml:space="preserve"> Воспитание уважения к истории, идеалам школы;  </w:t>
      </w:r>
    </w:p>
    <w:p>
      <w:pPr>
        <w:pStyle w:val="Normal"/>
        <w:jc w:val="both"/>
        <w:rPr/>
      </w:pPr>
      <w:r>
        <w:rPr>
          <w:b/>
        </w:rPr>
        <w:t>ж)</w:t>
      </w:r>
      <w:r>
        <w:rPr/>
        <w:t xml:space="preserve"> Способствовать формированию интереса к родной земле, труду, к истокам национальной культуры, традициям и обыча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Основные принципы жизне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вноправие школьного коллектива, всех его членов; обновляемость и преемственность работы коллектива; открытость и гласность; демократия между членами коллектива; законность деятельности коллектива; целеустремленность деятельности коллектива; гуманность во взаимоотношениях членов коллектива; совет и согласие между членами коллектива; распределение полномочий между членами коллект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организац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Экскурсии и заочные путешествия, походы к памятным местам боевой славы и трудовой славы, встречи с ветеранами, участниками Великой Отечественной войны. По итогам путешествий организовать выставки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Тимуровская работа над ветеранами войны и труда и малышами: готовить подарки, изготовленные своими руками; готовят утренники, концерты; участвуют в благоустройстве сел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Участники всех трудовых организаций: «Сбор макулатуры», «Живи книга», «Зеленый наряд Отчизне», сажают цветы, уборка у обелисков и памятников погибшим воинам, расположенных на территории Береславского сельского поселения: п. Береслав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еделя детской и юношеской книги. Конкурсы юных книголюбов, участие в конкурсе чтецов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Конкурсы: на лучшую поделку из природного материала, «Прекрасное рядом с нами»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Конкурс рисунков и плакатов: «Пусть всегда будет солнце», «Моя Родина», «Мы за мир на Земле». Конкурс рисунков на плитах к 9 мая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Спортивные эстафеты, соревнования на лучшую сообразительность, быстроту, «Рыцарский турнир», «Женские хитрости»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Сборы: трудовые, экологические, нравственные, патриотические: «Учеба – наш главный труд», «Учись учиться»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Работа краеведов: «Великий подвиг народа» (годы ВОв и мирного труда), «Наше сегодня и завтра», создание школьного краеведческого музея «По дорогам трудовой и боевой Славы», «Памяти В.И.Штеп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работы Лидера с лидерами отря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ланирование работы детской организации «Спектр» и подведение итогов этой работы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Планирование работы лидеров малых групп – отрядов и отчеты  о работе лидеров групп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ланирование работы по вовлечению школьников в детскую организацию «Спектр» и подведение итогов работы по приему в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1:00Z</dcterms:created>
  <dc:creator>Grigorich</dc:creator>
  <dc:description/>
  <cp:keywords/>
  <dc:language>en-US</dc:language>
  <cp:lastModifiedBy>Admin</cp:lastModifiedBy>
  <cp:lastPrinted>2009-10-27T10:01:00Z</cp:lastPrinted>
  <dcterms:modified xsi:type="dcterms:W3CDTF">2009-10-27T07:02:00Z</dcterms:modified>
  <cp:revision>4</cp:revision>
  <dc:subject/>
  <dc:title>Детская школьная организация «Искатели»</dc:title>
</cp:coreProperties>
</file>