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а в действие                                                          Утверждена на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ом по школе                                                         заседании педагоги-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4 от 30.08.09                                                              ческого 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школы:                                                            Протокол № 8  от 3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августа 2009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__________________</w: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О Б Р А З О В А Т Е Л Ь Н А Я    П Р О Г Р А М М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ресла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алачевского района Волгоград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на 2009-10 учебный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Пос. Береславка, 2009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1. ИНФОРМАЦИОННО- ПРОГНОСТИЧЕСКИЙ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«Береславская СОШ» Калачевского района расположена в сельской местности, в 50 километрах от районного центра. Социальное положение родителей распределяется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и сельского хозяйства- 3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лужащие- 1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приниматели- 8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зработные- 27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и, обслуживающие канал « Волго-Дон»- 5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ющие в других населённых пунктах ( в Волгограде, п.Новый Рогачик Городищенского района, в удалённых районах вахтовым способом- 6%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азовое хозяйство находится очень в тяжёлом экономическом положении, с чем связано как большое количество безработных, так и сезонный характер работы (в овощеводстве) значительной части трудоспособного населения. Это обстоятельство определяет низкое материальное положение большинства родителей, что, с одной стороны, затрудняет введение дополнительных платных услуг, а с другой стороны, предопределяет </w:t>
      </w:r>
      <w:r>
        <w:rPr>
          <w:b/>
          <w:i/>
          <w:sz w:val="28"/>
          <w:szCs w:val="28"/>
        </w:rPr>
        <w:t>специфику образовательного заказа социума-  потребность в введении разнообразных направлений начальной профессиональной подготовки, необходимость акцентирования внимания на повышении эффективности трудового воспитания учащихс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нованность выбора направленности деятельности педагогического коллектива школы на повышение практической составляющей образователь- ного процесса подтверждается и результатами прогноза изменений социального заказа школе исходя из существующих тенденций. Так, уже в настоящее время сельскохозяйственные предприятия сталкиваются с серьёзным дефицитом квалифицированных кадров ( механизаторов, овощеводов, сварщиков, токарей и т.д.) Проблема усугубляется ликвидацией филиала ПУ-13, ранее располагавшегося в п. Береслав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яду с существующим социальным заказом на введение начального профессионального образования, довольно большое количество родителей и учащихся ориентируется на поступление выпускников в средние специаль- ные и высшие учебные заведения. С этим связано </w:t>
      </w:r>
      <w:r>
        <w:rPr>
          <w:b/>
          <w:i/>
          <w:sz w:val="28"/>
          <w:szCs w:val="28"/>
        </w:rPr>
        <w:t>второе необходимое направление развития образовательного процесса: реализация потребности родителей и учащихся в образовании повышенного уровн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ожение школы в сельской местности не должно сказываться на качестве образовательной подготовки учащихся. Этого можно добиться только путём коренной перестройки образовательного процесса, широкого внедрения новых педагогических технологий, в том числе информационно- коммуникативных, а также построении индивидуальных образовательных траекторий учащихся, ориентированных на получение образования повышенного уров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ерестройка образовательного процесса невозможна без соответствующей подготовки педагогов, чего можно добиться путём создания учебно- ресурсного центра для учителей, а также организации  постоянной переподготовки педагогических кадров на курсах повышения квалификаци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енная в качестве одного из приоритетных направлений модернизации системы образования реструктуризация сети общеобразова- тельных учреждений определяет </w:t>
      </w:r>
      <w:r>
        <w:rPr>
          <w:b/>
          <w:i/>
          <w:sz w:val="28"/>
          <w:szCs w:val="28"/>
        </w:rPr>
        <w:t>необходимость подготовки к сетевому взаимодействию с другими школами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расположенными в пределах планируемого учебного округ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реславская школа, вследствие объектив- ных факторов- большего размера; неплохой обеспеченностью учебным оборудованием; высоким кадровым потенциалом педагогического коллектива; инновационной направленностью образовательного процесса, должна стать центром сетевого взаимодействия. Исходя из этого, необходимо уже в настоящее время вести подготовку к такой социальной миссии- создавать нормативную, методическую, материально- техническую баз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результатов ЕГЭ, выступления учащихся на предметных олимпиадах, конкурсах, слётах различного уровня показывает, что в последнее время (с 2004 года) наметилась явная тенденция к повышению результатов. Это свидетельствует о значительном интеллектуальном потенциале учащихся школы и их педагогов. Однако для сохранения данной положительной тенденции </w:t>
      </w:r>
      <w:r>
        <w:rPr>
          <w:b/>
          <w:i/>
          <w:sz w:val="28"/>
          <w:szCs w:val="28"/>
        </w:rPr>
        <w:t>необходимо вести целенаправленную работу по развитию научно- исследовательской деятельности учащихся, повышению эффективности работы школьного научного общества, использованию ресурсов школьной библиотеки и сети Интерне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наряду с вышеуказанными достижениями, в настоящее время далеко не полностью используются такие возможности реализации интеллектуального потенциала учащихся, как организация проектной деятельности, подготовка докладов и выступления на научных конференциях учащихся, участие в конкурсах по информационным технологиям. Таким образом, эти направления деятельности педагогического и ученического коллективов следует интенсифицироват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многих десятилетий производственное объединение «Волго-Дон» обеспечивало потребности населения пос. Береславка в культурных и спортивно- оздоровительных услугах, для чего имелась соответствующая развитая социальная инфраструктура. Однако в последнее время эта функция практически полностью перешла к школе, в связи с банкротством объединения. Это обстоятельство накладывает серьёзные обязательства на школу, обусловливает </w:t>
      </w:r>
      <w:r>
        <w:rPr>
          <w:b/>
          <w:i/>
          <w:sz w:val="28"/>
          <w:szCs w:val="28"/>
        </w:rPr>
        <w:t>необходимость активизации работы по превращению школы в социокультурный центр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ыми направлениями деятельности школьного коллектива здесь должны стать следующие: координация работы школы, Береславской школы искусств, Дома культуры, администрации сельского поселения; сотрудничество с организациями системы дополнительного образования; развитие школьных музеев с целью сохранения памяти о героях войны и труда, народных традициях и культуре. Необходимо использовать с максимальной эффективностью и материально- техническую базу базу школы для осуществления спортивно- оздоровительной работы ( два спортивных зала, школьный стадион, тренажёрный зал, полигон для занятий по туристическому многоборью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возрастного состава коллектива показывает, что многие педагоги достигли или приближаются к пенсионному возрасту, что может привести в ближайшие годы к дефициту квалифицированных кадров. Значительный стаж работы большинства учителей с одной стороны является фактором положительным, а с другой стороны создаёт определённые проблемы с внедрением в образовательный процесс инновационных технологий, особенно информационно- коммуникативной направленности. С этим связана </w:t>
      </w:r>
      <w:r>
        <w:rPr>
          <w:b/>
          <w:i/>
          <w:sz w:val="28"/>
          <w:szCs w:val="28"/>
        </w:rPr>
        <w:t>необходимость поиска путей повышения мотивации педагогов к использованию инновационных технолог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ными направлениями здесь могут стать повышение компьютерной грамотности педагогов; проведение научно- практических конференций, методических семинаров; разработка системы материального и морального стимулирования эффективно работающих педагогов; аттестация на квалификационные категории и курсовая подготовка; участие в профессиональных конкурсах; реализация опытно- экспериментальной деятельности, работа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реализация данной образовательной программы должна позволить добиться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Школа должна стать образовательным центром практической направленности, где создаются благоприятные условия для полной само- реализации интеллектуальных, творческих, физических возмож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ктическая направленность образовательного процесса должна послужить основой для саморазвития учащихся, овладения рефлексивными умениями, успешной социализации в динамически развивающемся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четание интеллектуального и физического труда на творческой основе создаёт предпосылки для реальной индивидуализации и дифференци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ведение в образовательную практику элементов информационно- коммуникативных и учебно- проектных технологий повышает практическую направленность образования, является основой для расширения познаватель- ных потребностей школь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ИНФОРМАЦИОННО- АНАЛИТИЧЕСКИЙ МОД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е образовательное учреждение «Береславская средняя общеобразовательная школа» Калачёвского муниципального района расположена в посёлке Береславка Калачёвского муниципального района Волгоградской области и является единственным образовательным учреждением в Береславском сельском муниципальном поселении, насчитывающем около 6000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располагается в двух зданиях, занимая второй этаж старого здания школы ( спортивный зал и 4 кабинета- музыки, обслуживающего труда, начальных классов, музея- лаборатории  народного художественного творчества) и четырёхэтажное здание общей площадью в 1100 кв.м., в котором находятся спортивный зал, столярная и слесарная мастерские, 34 учебных кабинета, в том числе два компьютерных, столовая, администра- тивные помещения, библиотека, музей Боевой и Трудовой Славы, информационно- ресурсный центр с медиатек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ются в наличии технические средства обучения: мультимедийный проектор- 6, компьютер- 25, ноутбук- 11, интерактивная доска- 2, документ- камера- 1, оверхед- проектор- 1, телевизор- 9, цифровая видеокамера- 2, видеокамера-1, цифровой фотоаппарат- 2, ксерокс- 2, принтер- 9, магнитолы и музыкальные центры- 5. Школьная медиатека насчитывает более 300 наименований. Школа имеет доступ  к сети Интернет с 2005 года. Все школьные компьютеры  связаны в единую локальную сеть с 2005 года. В распоряжении школы имеются 2 автобуса марки КАВЗ, 2 трактора ДТ-75, легковой автомобиль ВАЗ-2107. В 2005 году хозспособом построен капитальный отапливаемый гараж общей площадью в 144 кв.м. для школьной техники. Школа обрабатывает 112 гектаров орошаемой земли, выделенных по программе губернатора Волгоградской области «Учебное п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является социокультурным центром посёлка, организуя культурное пространство, проводя активную социальную политику как с молодёжью, бывшими выпускниками, так и с лицами пожилого возраста, ветеранами войны и труда. Практически все общественные и культурные мероприятия на территории Береславского поселения проходят при активном участи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ное сотрудничество налажено с Береславской школой искусств, на шести отделениях которой ( хореографическом, театральном, вокальном, инструментальном, фитодизайна, изобразительного искусства) занимается свыше двухсот школьников. Воспитанники школы искусств регулярно становятся лауреатами и дипломантами конкурсов на районном и областном уровне. Высокое мастерство демонстрируют школьники, входящие в состав хореографических коллективов «Калинка» и «Сюрприз», имеющих статус народных коллективов. Занятия данных коллективов проходят на базе ДК «Родина», с которым школа также активно сотрудн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взяла шефство над ДОУ «Колосок», оказывая помощь как в проведении культурной программы, так и в организации подготовки детей к школе. Помимо этого, школа, согласно договору о сотрудничестве, оказывает детскому саду комплексные бухгалтерские услуг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плановое сотрудничество наблюдается с учреждениями дополнительного образования- районным Домом детского творчества, эколого- биологическим центром «Эко-Дон», подростковым клубом «Танаис», районной ДЮСШ, молодёжным культурным центром «Лидер». Со всеми вышеперечисленными организациями заключены договоры о сотрудничестве, проходят совместные мероприятия, на базе школы работают секции и кружки ( спортивного туризма, ориентирования, гандбола, фитодизайна, картинга, ракетного моделирования, технического моделирования, экологической направленности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исуждения школе Премий Президента за победу в федеральном конкурсе общеобразовательных учреждений, внедряющих инновационные образовательные программы (2006, 2007, 2008 гг.), школа стала проводить активную образовательную политику, направленную на вовлечение в инновационный процесс общеобразовательных учреждений района. Так, школа, согласно договору с национальным центром «Кадры», стала распространителем программ по обучению учащихся проектной деятельности, использованию информационно- коммуникативных технологий. Школа получила на муниципальном уровне статус учебного ресурсного центра по внедрению в образовательный процесс информационно- коммуникатив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шим коллегиальным органом управления школой является Управляющий совет школы, объединяющий представителей педагогического и ученического коллективов, родителей, общественности. Значительное место в жизни школы начинает играть Попечительский совет, контролирующий финансовые вопросы, распределение бюджетных и внебюджетных средств. В школе функционирует ученическая общественная организация «Спектр», высшим органом которой является Совет старшеклассников. Учителя- предметники объединяются в методические объединения, руководители которых входят в научно- методический совет школы, регулирующий вопросы реализации Образовательной программы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учащихся на 01. 09. 2009 г. составила 456 учащихся, хотя пять лет назад составляла 860 человек, а в 1999 году в школе обучалось более 1000 человек. Количество классо- комплектов за этот период сократилось с 41 до 22. Такое резкое снижение численности связано как с общей тенденцией к снижению рождаемости, так и банкротством ранее знаменитого базового хозяйства- производственного объединения «Волго-Дон», что привело к значительному оттоку населения из посёлк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яя наполняемость классов в настоящее время составляет около двадцати человек, что позволяет сохранять деление классов на подгруппы при проведении занятий по иностранным языкам, информатике, технологии. На ступени начального общего образования на 01.09.09 количество классо- комплектов составляет 8, на ступени основного общего образования занимается 11 классо- комплектов, на ступени среднего (полного) образования- 2 классо- комплекта. Школа занимается в одну смену по шестидневной рабочей неделе. В начальной школе работает 4 группы продлённого дня.  Осуществляется ежедневный подвоз учащихся на учебные занятия из населённых пунктов Волгодонской, Заря, Пархоменко. Всего в настоящее время подвозится 87 школьников. Максимальное расстояние до пунктов подвоза составляет 15 кило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тоговой аттестации, анализ выполнения контрольных работ и тестовых заданий, итогов ЕГЭ показывают, что все учащиеся школы осваивают стандарты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олностью укомплектована преподавателями согласно штатному расписанию. Общее число педагогических работников составляет 53 человека, в том числе 2 совместителя. 80% педагогов имеют высшее образование, остальные- среднее специальное. 16 человек имеют высшую квалификационную категорию, 28- первую. Стаж у всех педагогических работников составляет не менее 10 лет, 10 учителей достигли пенсионного возраста. Средний возраст педагогического коллектива- 50 лет. 15 учителей являются выпускниками Береславской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работает кандидат географических наук. Восемь учителей имеют отраслевые награды. Рубанова Л.П., учитель географии, стала в 2006 году победителем конкурса среди лучших учителей России и получила Премию Президента. В 2007 году Премию Президента получил учитель географии Агарков Е.В. В 2009 году Премию Президента получила учитель биологии Тараканова Г.И. Учитель истории Дядькина Т.В. получила диплом 2-ой степени за участие в первом всероссийском конкурсе «Организация учебно- воспитательного процесса, научно- исследовательской, методической и экспериментальной работы в образовате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сть педагогов принимали участие в конкурсах «Учитель года», двое стали победителями районного конкурса, один- лауреатом областного конкурса. Учителя школы имеют свыше двадцати публикаций по географии, экологии, валеологии, технологии, истории. На базе школы неоднократно проходили семинары и конференции областного и районного уровня. Четыре авторские программы педагогов школы прошли соответствующую экспертизу и разрешены для применения в образовательном процессе. За последние три года курсы повышения квалификации при Волгоградском ИПК прошли более 30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жно отметить положительную динамику состояния здоровья обучающихся за последние три учебных года. Так, уменьшился за эти годы процент учащихся, пропускающих уроки по болезни в начальной школе- с 14% до 11%, в средней школе- с 13,5 до 9,8, в старшей школе- с 11,1 до 8,2%. Произошло и снижение численности учащихся, освобождённых от занятий по физической культуре- с 13,5 до 9,4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формирования здоровьесберегающей среды осуществляется следующий комплекс мероприятий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но обеспечение учащихся горячим питанием ( в школе функционирует столовая на 120 посадочных мест. В 2006 году закуплено новое оборудование для школьной столовой- две электроплиты, холодиль- ник, мебель). В  школьную столовую регулярно поставляется продукция, выращенная членами ученической производственной бригады на школьных учебных полях, что позволяет разнообразить и удешевить предлагаемый ассортимент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5-8 классах в учебный план введён третий недельный час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занятиях в начальной школе в обязательном порядке применяются комплексы оздоровительной гимнастики, утверждённые на методическом объеди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портивных секциях занимается около 30% учащихся, регулярно проводятся чемпионаты школы по игровым дисциплинам, весёлые старты для начальных кла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ются условия для нормального функционирования образовательного процесса ( обеспечивается световой и тепловой режим в учебных помещениях, регулярно проводится проветривание, учебное расписание составляется в соответствии с валеологически обоснованными норматив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оянно осуществляется контроль за  объёмом домашних заданий учащихся с целью предотвращения перегрузк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школе имеется оборудованный медицинский кабинет, организуется прохождение детьми медицинских осмо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использования здоровьесберегающих технологий контролируется путём регулярного анализа заболеваемости учащихся и результатов медицинского осмотр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воспитательной работы опирается на принципы гуманизма, демократизма, системности, на личностный и деятельностный подход. Базовыми направлениями можно считать такие, как трудовое, гражданствен- но- патриотическое и художественно- эстетическое воспитание. В основе воспитательной системы работы лежит трудовое воспитание, которое реализуется на всех ступенях обучения через практическую деятельность на учебных полях и пришкольном участке;  реальную помощь ветеранам войны и труда; участие в благоустройстве территории посёлка; изготовление учебно- наглядных пособий; систему самообслуживания в учебных помещ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имеются два музея- музей Трудовой и Боевой Славы с экспози- цией, посвящённой памяти Дважды Героя Социалистического Труда В.И. Штепо, и музей народного художественного творчества, в котором не только собраны многочисленные образцы декоративно- прикладного искусства, но и проходят учебные занятия, работает студия «Чародейка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й интерес у школьников вызывают занятия в студии, где  они разрабатывают сценарии, по которым затем снимают видеофильмы. Налажен выпуск общешкольной газеты «Школа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Активно действует детская общественная организация «Спектр», которая объединяет разновозрастные группы учащихся.Члены школьного научного общества регулярно представляют исследовательские работы  на районные и областные конфе- р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ая жизнь школы характеризуется значительным разнообразием. Наряду с традиционными секциями баскетбола, волейбола, футбола, в школе культивируются такие виды спорта, как гандбол, спортивное ориентирова- ние, спортивный туризм. Воспитанники тренера Хрипунова М.Н. неоднократно становились победителями и призёрами соревнований на областном и всероссийск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рганизована систематическая работа по профилактике правонарушений и наркомании. Большую помощь в этом оказывают социальный педагог и педагог- психолог школы. Регулярно проходят рейды, профилактические беседы с детьми из группы риска, организуются встречи с представителями милиции, центра «Семья», волонтёрскими группами. Как результат- на учёте в районной детской комнате милиции нет ни одного учащегося школы, в школе отсутствует практика отчисления учащихся (процент отсева равен ну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формирован ряд традиций, таких как проходящий в конце сентября «Праздник школы», первоапрельский праздник «На Дерибасовс- кой», вечер «Мартофля», выпуск учительской газеты «Коллега», День памяти В.И.Штепо. Такие традиции способствуют сплочению ученического и педагогического коллективов, повышают эффективность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над темой «Разработка и апробация модели организации образовательного процесса практической направленности». Результаты творческой работы педагогического коллектива по данной теме неоднократ- но докладывались на научно- практических конференциях и методических семинарах на различном уров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днократно школа достигала высоких результатов в различных конкурсах, смотрах, соревнованиях. В 2006 году школа показала лучший результат среди сельских школ области в рамках всероссийского конкурса школ, осуществляющих инновационные программы в образовательном процессе, получив Президентскую премию, в 2007 году в аналогичном конкурсе школа заняла первое место в областном рейтинге. Третья Премия получена в 2008 году. Президентские Премии получили два учителя и ученица 11 класса Киршина Тама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6 году школа выиграла конкурс «Лучшие организации Волгоградской области», была признана «Учреждением высокой культуры земледелия». Учащиеся школы составили основу команды района, ставшей победителем областного слёта производственных бригад. Неоднократно становились победителями и призёрами областных экологических слетов учащиеся школы. Более 50 призовых мест на областных и всероссийских соревнованиях за последние пять лет заняли школьники, занимающиеся спортивным ориентированием и туристическим многоборьем. Призовые места занимали учащиеся школы в областном смотре-конкурсе «Светофор», конкурсе учебных проектов, конкурсах сочинений. Лауреатами и дипломантами творческих конкурсов и фестивалей регулярно становятся наши музыканты, танцоры, вокалисты, художники. Не возвращаются без дипломов с выставок и фестивалей учащиеся школы, занимающиеся фитодизайном, техническим моделированием, рукоде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рганизации эффективной образовательной деятельности необходим тщательный анализ сложившейся обстановки. При составлении программы мы учли результаты ранее проведенной аналитической деятельности, проведя повторный системный анализ различных показателей, зафиксированных в годовых планах работы за последние пять лет. Большое подспорье оказало графическое оформление результатов учебно- воспитательной деятельности. Построенные графики и диаграммы позволили просмотреть динамику таких показателей, </w:t>
      </w:r>
      <w:r>
        <w:rPr>
          <w:i/>
          <w:sz w:val="28"/>
          <w:szCs w:val="28"/>
        </w:rPr>
        <w:t>как качество знаний по различным предметам и параллелям, уровень сформированности учебных умений и навыков, посещаемость уроков и д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не все факторы , влияющие на эффективность образовательного процесса, в равной мере учитывались и прорабатывались при традиционном текущем годовом планировании. В связи с этим, а также отсутствием разработанных интегральных показателей педагогической деятельности, нам пришлось вводить в анализ и такие показатели, </w:t>
      </w:r>
      <w:r>
        <w:rPr>
          <w:i/>
          <w:sz w:val="28"/>
          <w:szCs w:val="28"/>
        </w:rPr>
        <w:t>как потребности обучающихся и их родителей в определённых образовательных услугах, степень удовлетворения их образовательных потребностей, уровень сформированности положительной мотив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ую помощь при проведении  анализа нам оказали результаты пятилетней работы в школе педагога- психолога. Накопленные данные ежегодной многофакторной диагностики учащихся позволили более досто- верно оценить причины  таких негативных явлений, как неуспеваемость, непосещаемость, девиантное поведение и т.д. Во- многом это связано с обострившейся социальной обстановкой в посёлке ( очень высокий уровень безработицы, много переселенцев из неблагополучных реги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й комплексный анализ показал, что потребности социума в образовательных услугах довольно велики. В связи с этим, возникает необ- ходимость  расширения объёма следующих предоставляемых услуг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учению навыкам работы пользователя ПК, в том числе умению использо- вать информационные ресурсы сети Интерн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ю  представления о современных правовых и экономических реалиях путём ведения в учебный план учебных и элективных курсов соот- ветствующей тематик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хранению национальных традиций и культурных отличительных особен- ностей, ( введением в учебный план курса «Декоративно- прикладное ис- кусство»; развитием музейного дела)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расширению сферы познавательных интересов обучающихся. Этого можно добиться в результате расширения перечня элективных курсов и спецкурсов, введением в образовательный процесс активных технологий, в том числе информационно- коммуникативны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многофакторного системного анализа существующих критериальных показателей, мы остановились на следующих: степени удовлетворения социума предоставляемыми школой образовательными услугами и качестве преподавания. Исходя из этого и шла работа над составлением данной программы и эти же критерии заложены как базовые  в последующие структурные модули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ённый анализ различных аспектов учебно- воспитательного про- цесса позволяет сделать следующие вы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певаемость достигает наибольших показателей в старших (100%) и млад- ших (98%) классах, в то время как на средней ступени успеваемость сни- жается до 94%. Это можно объяснить снижением познавательного интереса учащихся, а также психологическими проблемами переходного возраста. Особое опасение вызывает отношение учащихся к учёбе в 7-8-ых классах. Для преодоления неуспеваемости и пропусков учебных занятий следует осу- ществлять комплекс мер, направленных на дифференциацию и индивидуали- зацию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знания характеризутся аналогичными возрастными различиями. Так, на младшей ступени обучения показатели качества обучения составляют около 70-80%, затем снижаются на средней ступени до 35-45%, а в старших классах показатели вновь возрастают до 50-60%. Причины и меры преодоле- ния данных нежелательных тенденций совпадают с предыдущим пунктом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диагностики развития общеучебных и коммуникатив- ных умений показывает большую вариативность показателей не только по возрастным критериям, но и в зависимости от учебной дисциплины, специфических особенностей классных коллективов, профессиональных и личностных качествах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воспитанности, проведённая педагогом- психологом и классными руководителями, показала довольно- таки высокие показатели, причём на всех возрастных ступенях. Это можно объяснить успешной реализацией школьной воспитательной программы, элементами сохранившегося сель- ского семейного воспитания. Количество учащихся, имеющих невысокий уровень воспитанности, находится в пределах не более 2-3 человек на класс в 6-8 классах, в более младших и старших классах этот показатель, как прави- ло, не превышает 1-2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результатов сдачи экзаменов в форме ЕГЭ показывают положи- тельную динамику: если в 2004 году средняя оценка едва превышала три балла, то в 2005 году средняя оценка составила четыре балла. Радует и такой показатель, как результаты выступления на районных предметных олим- пиадах: если в 2001-04 годах количество призовых мест не превышало в год четырёх, то в 2005 году учащиеся школы заняли 17 призовых, в том числе 4 первых места, в 2006 году- 21 призовое место, в том числе 3 первых, в 2007 году- 25 призовых места, из них 5 первых, в 2008- 20 призовых места, из них 8- пер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учащиеся школы становятся медалистами. В пропорциональном отношении к числу выпускников показатель находится примерно на одном уровне: три ученика на каждый выпускной класс;</w:t>
      </w:r>
    </w:p>
    <w:p>
      <w:pPr>
        <w:pStyle w:val="Normal"/>
        <w:rPr/>
      </w:pPr>
      <w:r>
        <w:rPr>
          <w:sz w:val="28"/>
          <w:szCs w:val="28"/>
        </w:rPr>
        <w:t>- для школы характерен очень высокий для сельских школ показатель вовлечения учащихся в систему дополнительного образования. На базе 6 начальных классов сформированы группы эстетического направления, занятия в которых проводят преподаватели Береславской школы искусств.   Помимо этого, учащиеся школы занимаются дополнительным образованием по таким направлениям, как техническое моделирование, картинг, спортивное ориентирование и туристическое многоборье, бисероплетение, картинг. С одной стороны, занятия в системе дополнительного образования в какой- то мере отвлекают учащихся от основных учебных занятий, с другой – способствуют достижению основной образовательной цели- всестороннему личностному развитию школьников. Высокие результаты, достигаемые школьниками, повышают их самооценку, приводят к саморазвитию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роведённого анализа, можно выделить основные  проблемы и противоречия, которые могут послужить ограничивающими факторами в процессе реализации образовательной программ. К ним можно отнест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- ограниченность социального пространства в условиях размещения школы в сельской мест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внутреннее сопротивление некоторых педагогов к работе в инновационном режи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несовершенство материально- технической базы школы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недостаточное развитие базы нормативной и методической документации по различным аспектам реализации намеченной программ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снижающееся материальное благополучие многих семей, что ограничи- вает возможность введения сети дополнительных платных образовательных услуг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низкую социальную активность многих родителей, распространение асоциального образа жизни, что снижает заинтересованность семей в контроле за подготовкой учащихся к учебным занят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ИОРИТЕТЫ В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ОСНОВНЫЕ КОНЦЕПТУА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ми принципами образовательной деятельности школы можно считать следующ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>, предполагающий организацию образовательной деятельности как деятельность системы, все элементы которой находятся во взаимозависимости, причём система школы одновременно является составной частью систем различного уровня                ( социума, системы образования муниципального района, региона, страны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инцип гуманизации</w:t>
      </w:r>
      <w:r>
        <w:rPr>
          <w:sz w:val="28"/>
          <w:szCs w:val="28"/>
        </w:rPr>
        <w:t>, при котором обеспечивается равнодоступный для каждой личности выбор образовательных ориентиров и форм их достижения; направленность деятельности школы на удовлетворение разносторонних культурно- образовательных потребностей всех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i/>
          <w:sz w:val="28"/>
          <w:szCs w:val="28"/>
          <w:u w:val="single"/>
        </w:rPr>
        <w:t>. Принцип практической направленности,</w:t>
      </w:r>
      <w:r>
        <w:rPr>
          <w:sz w:val="28"/>
          <w:szCs w:val="28"/>
        </w:rPr>
        <w:t xml:space="preserve"> при котором создаются условия для успешной социализации выпускников, формируется набор компетенций, позволяющих решать реальные жизненные задачи, возникает адекватная самооценка учащимися своих сил и возможност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i/>
          <w:sz w:val="28"/>
          <w:szCs w:val="28"/>
          <w:u w:val="single"/>
        </w:rPr>
        <w:t>. Принцип природосообразности,,</w:t>
      </w:r>
      <w:r>
        <w:rPr>
          <w:sz w:val="28"/>
          <w:szCs w:val="28"/>
        </w:rPr>
        <w:t xml:space="preserve"> предполагающий базирование образовательного процесса на осознанном научном понимании учащимися естественных и социальных процессов, что невозможно без дифференциации и индивидуализации учебно- воспит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Принцип демократизации,</w:t>
      </w:r>
      <w:r>
        <w:rPr>
          <w:sz w:val="28"/>
          <w:szCs w:val="28"/>
        </w:rPr>
        <w:t xml:space="preserve"> реализуемый через распределение прав, полномочий и ответственности между всеми субъектами образовательных взаимо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>Принцип культуросообразности,</w:t>
      </w:r>
      <w:r>
        <w:rPr>
          <w:sz w:val="28"/>
          <w:szCs w:val="28"/>
        </w:rPr>
        <w:t xml:space="preserve"> основывающийся на приобщении учащихся к ценностям и нормам национальной и мест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иссия школы заключается в создании благоприятных условий для максимальной реализации учащимися своего интеллектуального, культурного, физического, творческого потенц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ссия школы находит своё выражение в основных ценностных ориентирах, к которым должны стремиться выпуск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Труд, как основа развития цивилизации, источник и средство достижения всех основных ценностей совреме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одина, как самое святое понятие для гражданина. Патриотизм, как неотъемлемое качество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доровье, как основа жизни и развития, полноправного участия в жизн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ультура, которая предполагает как овладение накопленным всем человечеством  наследием цивилизации, так и формирование национальной самоиден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аморазвитие и самообразование, как движущая сила успешной самореализации, адаптации к постоянно происходящим изменениям в социум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Основной цел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стоящей образовательной программы  школы следует считать создание условий для выпуска учащихся, обладающих системой сформированных компетенций, способствующих социализации и самореализации выпускников в реалиях современного общ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положения концепции школы практической направленности и пути их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пускник школы должен обладать наряду с универсальной учебной подготовкой системой практических умений и навыков. Он должен отли- чаться сформированной мотивацией к самообразованию, готовностью к осознанному выбору профессии, в том числе и ориентированных на работу в сельской местности, владеть навыками социокультурной адаптации. Для этого необходимо структурировать содержание ряда образовательных областей; организовать профильное обучение технологической направлен- ности, включающее ряд подпрофилей- аграрно-технологическое, информационно- технологическое, индустриально- технологическое; ввести начальную профессиональную подготовку по специальностям «тракторист- машинист», «швея», «повар- кондитер», «пользователь ПЭВ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тоды, используемые учителями в ходе образовательного процесса должны быть ориентированы на создание условий для развития у школьни- ков самостоятельности и ответственности за свои успехи и неудачи; поощрение творческого роста учащихся; повышение адекватности самооценки воспитанников, основанной на осуществлении ими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го можно добиться через широкое развитие диалоговых форм обучения, организацию проектной деятельности, использование системы  тренингов, учебно- делов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дним из основных направлений воспитательной программы должно стать трудовое воспитание, реализуемое как через систему воспитательных мероприятий, так и через реальную трудовую деятельность членов ученичес- кой производственной бригады «Искатели» на учебном поле. Практическая деятельность способствует развитию коммуникативных качеств, ответствен- ности, самостоятельности, патриотизма и гражданственности, формированию экономи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едином образовательном процессе не может быть изолированного развития лишь части субъектов образовательной системы. В связи с этим, необходимо добиваться личностного развития как учеников, так и педагогов. Этого можно добиться формированием устойчивой положительной мотивации педагогов к постоянному профессиональному саморазвитию, стимулированием потребности в совершенствовании психолого- педагогической и предметной компетентности, созданием информационно- методического центра с обширной медиатекой по всем учебным предметам; развитие системы дистанционного обучения педагогов новейшим мнформационно- коммуникатив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положение школы в сельском населённом пункте, достаточно изолированном от других населённых пунктов, предопределяет необходи- мость создания условий для разностороннего развития личности учащихся, что можно реализовать через сотрудничество с учреждениями дополнительного образования, широкого использование ресурсов глобальной информ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Школа должна стать ресурсным центром муниципального уровня при сетевом взаимодействии с близрасположенными школами как по организации профильного обучения, так и по внедрению в образовательный процесс нов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концепции, можно выделить </w:t>
      </w:r>
      <w:r>
        <w:rPr>
          <w:b/>
          <w:sz w:val="28"/>
          <w:szCs w:val="28"/>
        </w:rPr>
        <w:t>приоритетные направления образовательной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практической направленност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новационная деятельность по внедрению в образовательный процесс информационно- коммуникативных технолог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ведение профильного обучения технологической направленности и развитие начального профессионального образования, подготовка к ведению профильного обучения по социально- экономическому профилю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роли общественного соуправления школы путём развития механизмов взаимодействия администрации школы, Управляющего совета школы, Попечительского совета, ученических органов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ая программа направлена на достижение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 первой ступени обучения</w:t>
      </w:r>
      <w:r>
        <w:rPr>
          <w:sz w:val="28"/>
          <w:szCs w:val="28"/>
        </w:rPr>
        <w:t xml:space="preserve">  предполагается развитие у школьников элементарных трудовых умений и навыков; пробуждение интереса к трудовым и культурным традициям своего народа; создание равных условий для личностного развития всех школьник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 второй ступени</w:t>
      </w:r>
      <w:r>
        <w:rPr>
          <w:sz w:val="28"/>
          <w:szCs w:val="28"/>
        </w:rPr>
        <w:t xml:space="preserve"> основными ожидаемыми результатами можно считать следущие: включение учащихся в реальную социально-значимую трудовую деятельность через работу на пришкольном участке и учебном поле; формирование чувства ответственности за порученное дело; создание условий для осознанного выбора формы продолжения образования после завершения обучения на ступени основного обще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- на третьей ступени</w:t>
      </w:r>
      <w:r>
        <w:rPr>
          <w:sz w:val="28"/>
          <w:szCs w:val="28"/>
        </w:rPr>
        <w:t xml:space="preserve"> образовательная программа направлена на закрепление у школьников организаторских навыков и коммуникативных умений, полученных в процессе коллективной трудовой деятельности; формирование адекватной самооценки на основе анализа результатов своей практической деятельности; приобретение выпускниками навыков и умений, способствующих их дальнейшей успешно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федерального компонента государственного образовательного стандарта общего образования для школы был выбран базовый уровень, однако  с 2007- 08 учебного года произошёл переход на профильное обучение по технологическому профилю, включающему два подпрофиля: индустриально- технологический и информационно- технологический. Выбор профиля был определён в результате изучения образовательного заказа социума. Профильными предметами обозначены информационно- коммуникативные технологии, математика, технология, включающая различные модули. Исходя из этого, средства из полученной Президентской Премии были направлены прежде всего на укомплектование кабинетов информатики, математики, обслуживающего труда, швейной, столярной и слесарной мастерск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8- 09 учебном году расширились направления профильной подготовки- к уже действующему технологическому профилю добавился социально- эконо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09-2010 учебном году введено профильное обучение по гуманитарному направлени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вариативной части общеобразовательной программы в учебный план включаются разнообразные элективные курсы, набор которых претерпевает изменения в зависимости от конкретных познавательных запросов учащихся. Учителями школы разработаны авторские рабочие программы по таким курсам, как «Основы сельскохозяйственного производства» и «Декоративно- прикладное искусство», ( 5-11 кл.), а также «Отчий край» и «Геоэкология». На повышенном уровне с 2003 года изучается курс «Экономика», имеющий большое значение в современном обществ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, которые будут осуществлять преподавание профильных предметов, прошли курсовую подготовк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енность школьников основной учебной литературой практически полностью соответствует существующим требованиям. В школьной библиотеке имеется значительное количество справочной и энциклопеди- ческой литературы, широко востребованной учащимися. В 2006 году школа получила доступ на образовательный канал «Кирилл и Мефодий», что значительно повысит реализацию образовательных запросов школьников и педагогов. Помимо этого, учителями и учениками активно используются материалы школьной медиа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образовательной программы, исходя из проведён- ного анализа и концептуальных положений образовательного процесса, можно считать следующ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новление содержания образовательного процесса с целью повышения его практической составля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Создание многопрофильной системы начального профессионального образования на базе общеобразовате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Организация эффективной  производственной деятельности учащихся как составного звена системы трудовог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Организация профильного обучения по технологическому и социально- экономическому направлениям с различными подпрофилями в условиях ограниченного контингента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Апробация сетевого взаимодействия с другими общеобразо- вательными учреждениями и учреждениями дополнительного образования с целью расширения образовательного пространства для ученического и педагогического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озволит добиваться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я условий для успешной социализации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ия старшеклассниками начальной профессиональной подготовки в зависимости от их склонностей и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знанного выбора выпускниками будущей профессии на основе комплексной диагностики личностных особенностей и реального ознаком- ления с особенностями различных видов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я адекватной личностной самооценки учащихся на основе результатов их участия в практической производ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роения индивидуальных образовательных траекторий школьников в соответствии с их интересами и намерениями в отношении продолж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ширения доступа учащихся к современным информационным ресурсам и создания условий для формирования умения использовать их в своей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я таких качеств личности, как гражданственность и патриотизм, через вовлечение учащихся в производственную деятельность по выращива- нию зерновых 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ПРОЕКТИРОВАНИЕ ИЗМЕНЕНИЙ В СИСТЕМ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образовательных потребностей учащихся и их родителей показал, что наибольшим спросом пользуются такие учебные дисциплины, как ин- форматика, экономика, иностранный язык, история , математика, технология, география. Эти данные учитывались при конструировании учебного плана. Одновременно приходится брать в расчёт и возможности школы. Так, у нас отсутствует лингафонное оборудование, необходимое для дополнительной языковой подготовки учащихся. Помимо этого, наиболее опытные учителя иностранных языков, способные осуществлять предпрофильную и профильную подготовку, достигли пенсионного возраста. Учитывая эти обстоятельства, мы временно отказались от расширения предоставляемых услуг по языковой подготовк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ндивидуализация обучения</w:t>
      </w:r>
      <w:r>
        <w:rPr>
          <w:sz w:val="28"/>
          <w:szCs w:val="28"/>
        </w:rPr>
        <w:t xml:space="preserve"> учитывалась при формировании набора элек- тивных курсов. Было определено три направления, по которым  разворачи- вается предпрофильная и , в перспективе, профильная подготов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о- экономическо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тественно- научн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хн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циально- экономический блок вошли такие элективные курсы, как «Основы маркетинга», «Твой выбор», «Компьютерный графический дизайн», «Методика скоростного набора текста на персональном компьюте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стественнонаучный блок вошли следующие элективные курсы: «Ланд- шафтный дизайн», «Химия в быту», «Твои возможности, человек», «Отчий кра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ческий блок представлен элективными курсами «Бисероплете- ние», «Художественная обработка древесины», «Возможности цифровой фотограф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чащиеся получили возможность для расширения круга своих знаний по интересующим их вопросам. Все учителя, проводящие элек- тивные курсы, прошли соответствующую курсовую подготовку. В перспек- тиве планируется расширение числа элективных курсов с целью максималь- ного удовлетворения образовательных потре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ый план включены, исходя из запросов учеников и их родителей, такие дисциплины по выбору, как «Основы сельскохозяйственного произ- водства» и «Декоративно- прикладное искусство». Занятия по авторским программам ведут увлечённые специалисты, что способствует широкой востребованости данных курс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усматриваемому данной образовательной программой повышению практической направленности образования также способствует </w:t>
      </w:r>
      <w:r>
        <w:rPr>
          <w:i/>
          <w:sz w:val="28"/>
          <w:szCs w:val="28"/>
        </w:rPr>
        <w:t xml:space="preserve">осуществле- нию дифференциации и индивидуализации обучения. </w:t>
      </w:r>
      <w:r>
        <w:rPr>
          <w:sz w:val="28"/>
          <w:szCs w:val="28"/>
        </w:rPr>
        <w:t>Это проявляется в расширении использования таких форм обучения, как групповые, парные, бригадные. Возрастает значение практикумов, семинаров, творческих лабораторий. Большой потенциал для личностного развития учащихся зак- лючён в проектной деятельности. Мы активно используем ее в настоящее время и планируем её расширение в дальнейшем. Причем основной упор должен делаться на практическую значимость разрабатываемых проектов,   их  востреб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таве школы и других школьных нормативных документах отражены различные формы получения образования учащимися: экстернат, обучение по индивидуальному учебному плану, семейное образование, обучение на дому. Это также повышает право на индивидуализ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широко представлен в школе спектр дисциплин дополнительного образования детей в зависимости от их интересов и возможностей: это и техническое моделирование, и спортивные дисциплины, и художественное творчество, и картинг. Большое подспорье школе в повышении индивидуа- лизации обучения оказывает Береславская школа искусств, с которой уста- новлено проч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существляется как внешняя, так и внутренняя дифференциация обучения. Для этого учителями- предметниками используются соответствую- щие методики преподавания, структурируется учебный материал в зависи- мости от интересов и возможностей учащихся. С целью передачи передового педагогического опыта регулярно проходят методические недели, конкурсы педагогического мастерства, методических разработок уроков, налажена система взаимопосещения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федерального компонента государственного образова- тельного стандарта общего образования для школы нами определён базовый уровень. Перечень реализуемых программ приведён в приложении. При пе- реходе к  профильному обучению планируется переход к программам повы- шенного уровня по следующим предметам: химии, биологии, истории, праву, технологии, информатике, экономике, географии. В последние годы изучается на повышенном уровне экономика (136 ч. в 10-11 кл), что связано с познавательными запросами учеников и наличием соответствующих педагогических кадров. В настоящее время на профильном уровне изучаются математика, информатика, технология, история, геогра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вариативной части общеобразовательной программы в учебный план включены курсы по выбору, указанные в предыдущем разделе программы. Набор элективных и факультативных курсов претерпевает изменения по годам и определяется, в первую очередь, познавательными запросами учащихся. Помимо этого, их ассортимент находится в соответст- вии с образовательной программой и концепцией развития школ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на 2009-010 учебный год приводится в приложении к программе. Этот план  отличается от учебных планов последних трёх лет, что связано с переходом на профильное обучение, введением единого курса «Человек и профессия». При составлении плана мы опирались на фе- деральный Базисный учебный план и примерный региональный учебный план. В соответствии с этим, в начальной школе начато изучение англий- ского языка; преподавание информатики идёт с 8-го класса; в 5-9 классах увеличено количество часов на физическую культуру до 3 в неделю, курс обществознания изучается с 6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пределении учебных часов из вариативной части мы руководст-вовались следующ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ей модели создания школы практической направленности. В соответствии с этим, в учебный план ведены такие дисциплины по выбору, как «Основы сельскохозяйственного производства» и «Декоративно- прикладное искусство» (5-11 классы),  курс «Экономика» (10-11 классы), «Глобальная география» (11 клас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овкой к организации профильного обучения по технологическому направлению. В целях создания предпосылок для успешного обучения учащихся по данному профилю, мы обеспечили достаточно большой выбор элективных и факультативных курсов;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бходимостью сохранения здоровья учащихся, формирования у них потребности в здоровом образе жизни. Исходя из этого, в учебный план был введён третий час физической культуры в 5-9 классах, учебный курс «Основы здорового образа жизни» в 5-7 классах, факультативы по игровым видам спорта, способствующие как оздоровлению школьников, так и их сплочению, приобретению коммуникатив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ю компьютерной грамотности школьников, что способствует повышению конкурентоспособности выпускников на рынке труда. В связи с этим в учебный план введены соответствующие элективны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функционирует кабинетная система, что позволяет интенсифи- цировать подготовку учащихся. В предметных кабинетах накоплен большой объём дидактических материалов, однако из- за недостаточного финансиро- вания отсутствует ряд необходимых средств обучения. Их изготовление и приобретение составляет одну из задач школы. В последнее время стали активно использоваться в образовательном процессе информационно- коммуникативные технологии учителями различных специальностей. Этому способствует наличие двух компьютерных кабинетов, комплект электронных учебников. Информационно- коммуникативные технологии позволяют повысить познавательный интерес учащихся, облегчают контроль знаний, наглядно демонстрируют сложные опыты по химии и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оздан кабинет сельскохозяйственного производства, в котором учащиеся проводят опыты с растениями, выращивают цветочную и овощную рассаду для пришкольного участка. Здесь накоплен большой объём коллек- ций семян, удобрений, вредителей различных культур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 декоративно- прикладному искусству проходят на базе школь- ного музея народного художественного творчества, где школьницы могут сравнить свои работы по вышиванию, бисероплетению, лоскутным куклам и т.д. с лучшими образцами народного искусства. Лучшие работы пополняют фонд музея, с успехом демонстрируются на выставках различного уровня, что повышает заинтересованность учащихся в обучении навыкам народных ремёсе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й организации образовательного процесса требуется дооснащение швейной, столярной и слесарной мастерских, столовой; дополнительное финансирование подписки на периодические издания; обновление фондов учебной и художественной литературы в библиотеке; оборудование тренажёрного зала; приобретение недостающего сельскохозяй- ственного инвентаря для работ на школьных полях. Для осуществления вы- шеперечисленных мероприятий необходимо использовать различные источ- ники финансирования- как бюджетные, так и внебюдж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мероприятия по реализации образовательной программы в 2009-1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24"/>
        <w:gridCol w:w="1587"/>
        <w:gridCol w:w="20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зация содержания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с целью повышения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й 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09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х М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школьного ресурсного цент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фильного обучения по гуманитарному профи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ицензированию учебных кабинетов физики, иностранного язы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школьной мини- типографии по выпуску учебных и методических пособ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минара для педагогов «Ликвидация компьютерной безграмотност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ого семинара «Использование новых технических средств обучения в образовательном процес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рсовой переподготовки учителей в ИП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- ному гра- фи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обация элективных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рших класса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- ласно распис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профориентационного кур- са «Человек и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сай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еминара «Новые педагогические технологии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- форматики, зам. директора 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граммного продукта «КМ-Школа-5.0.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учебное полугод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сурсов сети Интер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ь информа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й конференции учебных проектов уча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граммного комплекса «Московской цифротеки школьного наукогра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- форматик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танционной курсовой переподготовки педагогов в рамках сотрудничества с компанией «Кирилл и Мефод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ллектив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знес- план развития УПБ и школьной мини- типограф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ВР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ллектив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ая видеостуд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СИСТЕМА МОНИТОРИНГА ЗА РЕАЛИЗАЦИЕЙ   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образовательной программы  мы предполагаем использовать следующую систему показ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нт обеспеченности учебного плана рабочими учебными программ- мами, как в инвариантной части, так и в вариа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цент охвата учащихся 9 -ых классов предпрофильной подготовк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нт охвата учащихся 10-ых классов системой начальной профессиона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нт выпускников, продолжающих обучение в средних и высших учебных заведениях по выбранному в школе учебному профилю или разделу начального профессион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анная система показателей позволит оценить верность определения школой основных направлений социального заказа, а также успешность его реализац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ффективность внедрения новых образовательных программ целесообразно оценивать по следующим показател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центу педагогов, использующих новые педагогические технологии, в том числе информационно- коммуникативной и здоровьесберегающе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честву знаний по ступеням, параллелям, классам, отдельным учебным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зультативности участия учащихся в предметных олимпиадах, творческих конкурсах, слётах, конкурсах учебных проектов и научно- исследовательских работ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намике показателей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нту педагогов, осуществляющих инновацио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у печатных работ педагогов, посвящённых различным аспектам реализации образовательной программы, результатам опытно- эксперимент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у выступлений педагогов на научно- практических конферен- циях и методических семинар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образовательной подготовки следует оценивать исходя из следующих показателей:</w:t>
      </w:r>
    </w:p>
    <w:p>
      <w:pPr>
        <w:pStyle w:val="Normal"/>
        <w:rPr/>
      </w:pPr>
      <w:r>
        <w:rPr>
          <w:sz w:val="28"/>
          <w:szCs w:val="28"/>
        </w:rPr>
        <w:t>- степени обеспеченности учебно- методическими материалами обновлён- ного содержания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ня сформированности общеучебных практических умений и навыков учащихс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ня сформированности предметной компетентности, определяемый балльным оцениванием по разработанной шкале оценк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ня сформированности коммуникативной компетентности, определяемый также оцениванием по пятибалльной шкал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ня сформированности социальной компетентности, показывающий умения использовать прибретённые знания и умения в практической деяте- тельности и в повседневной жизн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зультативностью участия учащихся в конкурсах и слётах профессиональной и пердметной направленно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цента учащихся, занимающихся учебно- проектной деятельностью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венем конкурентоспособности выпускников школы ( количественных и качественных показателей трудоустройства выпуск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реализации образовательной программы осуществляется на различном уровне: школы в целом, предметных объединений, деятельности отдельных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имо этого, можно выделить мониторинг на уровне ступени обучения, параллели, отдельного класса, конкретн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нформации происходит как в результате учебной отчётной документации (классных журналов, отчётов классных руководителей о выполнении планов воспитательной работы, результатов диагностики, осуществляемой педагогом- психологом), так и в результате социологичес- ких опросов, проводимых социально- психологической службой школы, анкетирования представителей всех субъект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лучения достоверной информации об эффективности образова- тельного процесса необходимо вести систематическое наблюдение за продвижением учащихся в учебной деятельности, своевременно выявляя их затруднения и отслеживая успехи. Эти данные можно положить в основу при создании программы индивидуальной образовательной траектории отдель- ного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им подспорьем для эффективной организации отслеживания результативности образовательного процесса станет создание единого образовательного пространства на базе Продукта «КМ-Школа.5.0», которое позволит родителям оперативно отслеживать  результаты успеваемости  и посещаемости своих детей через авторизованный доступ к Школьному информационному простра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1:00Z</dcterms:created>
  <dc:creator>home</dc:creator>
  <dc:description/>
  <cp:keywords/>
  <dc:language>en-US</dc:language>
  <cp:lastModifiedBy>Директор</cp:lastModifiedBy>
  <cp:lastPrinted>2009-01-26T09:56:00Z</cp:lastPrinted>
  <dcterms:modified xsi:type="dcterms:W3CDTF">2009-10-19T10:11:00Z</dcterms:modified>
  <cp:revision>2</cp:revision>
  <dc:subject/>
  <dc:title> </dc:title>
</cp:coreProperties>
</file>