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методического объединения учителей истории МОУ  «Береславская СОШ» в 2010-2011 учебном году</w:t>
      </w:r>
    </w:p>
    <w:p>
      <w:pPr>
        <w:pStyle w:val="Normal"/>
        <w:rPr/>
      </w:pPr>
      <w:r>
        <w:rPr>
          <w:sz w:val="28"/>
          <w:szCs w:val="28"/>
        </w:rPr>
        <w:t>МО учителей истории в течение учебного года была проведена большая работа по  совершенствованию педагогического профессионализма,  повышению компетентности в области методики препода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шным стало участие в районных, зональных и областных олимпиадах.</w:t>
      </w:r>
    </w:p>
    <w:p>
      <w:pPr>
        <w:pStyle w:val="Normal"/>
        <w:rPr/>
      </w:pPr>
      <w:r>
        <w:rPr>
          <w:sz w:val="28"/>
          <w:szCs w:val="28"/>
        </w:rPr>
        <w:t>- Бондаренко Инна, 9 класс, 1 место в районной олимпиаде по обществознанию, 3- в зональной олимпи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Мария, 11 класс, 2 место в районной   олимпиаде по школьному краеведению, призёр областной олимпиады  в секции «Военная история»;</w:t>
      </w:r>
    </w:p>
    <w:p>
      <w:pPr>
        <w:pStyle w:val="Normal"/>
        <w:rPr/>
      </w:pPr>
      <w:r>
        <w:rPr>
          <w:sz w:val="28"/>
          <w:szCs w:val="28"/>
        </w:rPr>
        <w:t>- Омелянчук Светлана, 11 класс, 2 место в районной олимпиаде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старшеклассники приняли участие в открытых областных олимпиад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а М. приняла участие во всероссийских конкурсах исследовательских работ  «Семья», «Человек в истор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участников дистанционных конкурсов «Золотое руно» и Молодёжный исторический чемпионат и  чемпионат по обществознанию есть победители и призёры:</w:t>
      </w:r>
    </w:p>
    <w:p>
      <w:pPr>
        <w:pStyle w:val="Normal"/>
        <w:rPr/>
      </w:pPr>
      <w:r>
        <w:rPr>
          <w:sz w:val="28"/>
          <w:szCs w:val="28"/>
        </w:rPr>
        <w:t>-  Килинчук Анастасия, 10 класс, «Золотое руно», 1 место;</w:t>
      </w:r>
    </w:p>
    <w:p>
      <w:pPr>
        <w:pStyle w:val="Normal"/>
        <w:rPr/>
      </w:pPr>
      <w:r>
        <w:rPr>
          <w:sz w:val="28"/>
          <w:szCs w:val="28"/>
        </w:rPr>
        <w:t>-  Бандурко Алексей, 7б  класс, молодёжный чемпионат по обществознанию, региональный призёр 3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ьменко Никита, 8а  класс, молодёжный чемпионат по обществознанию, победитель в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арков Егор, молодёжный чемпионат по истории, региональный призёр 2 степени.</w:t>
      </w:r>
    </w:p>
    <w:p>
      <w:pPr>
        <w:pStyle w:val="Normal"/>
        <w:rPr/>
      </w:pPr>
      <w:r>
        <w:rPr>
          <w:sz w:val="28"/>
          <w:szCs w:val="28"/>
        </w:rPr>
        <w:t>4. Участие в школьном, районном, областном фестивалях учебных проектов:</w:t>
      </w:r>
    </w:p>
    <w:p>
      <w:pPr>
        <w:pStyle w:val="Normal"/>
        <w:rPr/>
      </w:pPr>
      <w:r>
        <w:rPr>
          <w:sz w:val="28"/>
          <w:szCs w:val="28"/>
        </w:rPr>
        <w:t>-  Бондаренко Инна, Ермоленко Алексей, 9б  класс, гран-при областного фестиваля;</w:t>
      </w:r>
    </w:p>
    <w:p>
      <w:pPr>
        <w:pStyle w:val="Normal"/>
        <w:rPr/>
      </w:pPr>
      <w:r>
        <w:rPr>
          <w:sz w:val="28"/>
          <w:szCs w:val="28"/>
        </w:rPr>
        <w:t>-  Штепо Мария, 8б  класс, лауреат районного фестиваля.</w:t>
      </w:r>
    </w:p>
    <w:p>
      <w:pPr>
        <w:pStyle w:val="Normal"/>
        <w:rPr/>
      </w:pPr>
      <w:r>
        <w:rPr>
          <w:sz w:val="28"/>
          <w:szCs w:val="28"/>
        </w:rPr>
        <w:t>5.  Деятельность учителей МО нашла отражение в районной газете «Бор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етодические материалы учителей истории были размещены с сети Интернет.</w:t>
      </w:r>
    </w:p>
    <w:p>
      <w:pPr>
        <w:pStyle w:val="Normal"/>
        <w:rPr/>
      </w:pPr>
      <w:r>
        <w:rPr>
          <w:sz w:val="28"/>
          <w:szCs w:val="28"/>
        </w:rPr>
        <w:t>7.  Учителями истории проведён ряд внеклассных мероприятий по предмету:</w:t>
      </w:r>
    </w:p>
    <w:p>
      <w:pPr>
        <w:pStyle w:val="Normal"/>
        <w:rPr/>
      </w:pPr>
      <w:r>
        <w:rPr>
          <w:sz w:val="28"/>
          <w:szCs w:val="28"/>
        </w:rPr>
        <w:t>октябрь – КВН  «Расцвет Средневековья» среди 6-х классов (Ремчукова М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КВН «Древний Египет» среди 5-х классов  (Дядькин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-  интеллектуальная игра «Россия в 18 веке» (Ремчукова М.В.)</w:t>
      </w:r>
    </w:p>
    <w:p>
      <w:pPr>
        <w:pStyle w:val="Normal"/>
        <w:rPr/>
      </w:pPr>
      <w:r>
        <w:rPr>
          <w:sz w:val="28"/>
          <w:szCs w:val="28"/>
        </w:rPr>
        <w:t>8.  Были проведены 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чало царствования Александра II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дущие страны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одготовлены  и проведены интегрированные внеклассные мероприятия «Подвиг любви бескорыстной»  и «Теорема Пифагора»  в рамках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течение учебного года продолжалось сотрудничество с Советом ветер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8:00Z</dcterms:created>
  <dc:creator>Biblio</dc:creator>
  <dc:description/>
  <cp:keywords/>
  <dc:language>en-US</dc:language>
  <cp:lastModifiedBy>Ученик</cp:lastModifiedBy>
  <dcterms:modified xsi:type="dcterms:W3CDTF">2011-10-12T10:12:00Z</dcterms:modified>
  <cp:revision>8</cp:revision>
  <dc:subject/>
  <dc:title>Отчёт о работе МО учителей истории МОУ  «Береславская СОШ» в 2010-2011 учебном году</dc:title>
</cp:coreProperties>
</file>