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налитический отчет по реализации КПМО за 2007-08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У «Береславская СОШ» Калачёв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eastAsia="Albany AMT;Arial" w:cs="Albany AMT;Arial"/>
          <w:sz w:val="28"/>
          <w:szCs w:val="28"/>
          <w:lang w:bidi="ru-RU"/>
        </w:rPr>
        <w:t>В рамках комплексного проекта модернизации образования был определен ряд основных направлений работы школы на 2007- 08 учебный год, а именно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lbany AMT;Arial" w:cs="Albany AMT;Arial"/>
          <w:b/>
          <w:b/>
          <w:i/>
          <w:i/>
          <w:sz w:val="28"/>
          <w:szCs w:val="28"/>
          <w:lang w:bidi="ru-RU"/>
        </w:rPr>
      </w:pPr>
      <w:r>
        <w:rPr>
          <w:rFonts w:eastAsia="Albany AMT;Arial" w:cs="Albany AMT;Arial"/>
          <w:b/>
          <w:i/>
          <w:sz w:val="28"/>
          <w:szCs w:val="28"/>
          <w:lang w:bidi="ru-RU"/>
        </w:rPr>
        <w:t>-</w:t>
      </w:r>
      <w:r>
        <w:rPr>
          <w:rFonts w:eastAsia="Albany AMT;Arial" w:cs="Albany AMT;Arial"/>
          <w:sz w:val="28"/>
          <w:szCs w:val="28"/>
          <w:lang w:bidi="ru-RU"/>
        </w:rPr>
        <w:t xml:space="preserve">    </w:t>
      </w:r>
      <w:r>
        <w:rPr>
          <w:rFonts w:eastAsia="Albany AMT;Arial" w:cs="Albany AMT;Arial"/>
          <w:b/>
          <w:i/>
          <w:sz w:val="28"/>
          <w:szCs w:val="28"/>
          <w:lang w:bidi="ru-RU"/>
        </w:rPr>
        <w:t xml:space="preserve">1. </w:t>
      </w:r>
      <w:r>
        <w:rPr>
          <w:rFonts w:eastAsia="Albany AMT;Arial" w:cs="Albany AMT;Arial"/>
          <w:sz w:val="28"/>
          <w:szCs w:val="28"/>
          <w:lang w:bidi="ru-RU"/>
        </w:rPr>
        <w:t xml:space="preserve"> </w:t>
      </w:r>
      <w:r>
        <w:rPr>
          <w:rFonts w:eastAsia="Albany AMT;Arial" w:cs="Albany AMT;Arial"/>
          <w:b/>
          <w:i/>
          <w:sz w:val="28"/>
          <w:szCs w:val="28"/>
          <w:lang w:bidi="ru-RU"/>
        </w:rPr>
        <w:t>Апробация механизмов новой системы оплаты труда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lbany AMT;Arial" w:cs="Albany AMT;Arial"/>
          <w:b/>
          <w:b/>
          <w:i/>
          <w:i/>
          <w:sz w:val="28"/>
          <w:szCs w:val="28"/>
          <w:lang w:bidi="ru-RU"/>
        </w:rPr>
      </w:pPr>
      <w:r>
        <w:rPr>
          <w:rFonts w:eastAsia="Albany AMT;Arial" w:cs="Albany AMT;Arial"/>
          <w:b/>
          <w:i/>
          <w:sz w:val="28"/>
          <w:szCs w:val="28"/>
          <w:lang w:bidi="ru-RU"/>
        </w:rPr>
        <w:t>- 2. Информатизация  образовательного процесса и сетевое взаимодействие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lbany AMT;Arial" w:cs="Albany AMT;Arial"/>
          <w:b/>
          <w:b/>
          <w:i/>
          <w:i/>
          <w:sz w:val="28"/>
          <w:szCs w:val="28"/>
          <w:lang w:bidi="ru-RU"/>
        </w:rPr>
      </w:pPr>
      <w:r>
        <w:rPr>
          <w:rFonts w:eastAsia="Albany AMT;Arial" w:cs="Albany AMT;Arial"/>
          <w:b/>
          <w:i/>
          <w:sz w:val="28"/>
          <w:szCs w:val="28"/>
          <w:lang w:bidi="ru-RU"/>
        </w:rPr>
        <w:t>-  3. Разработка критериев и показателей внутришкольной системы оценки качества образования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lbany AMT;Arial" w:cs="Albany AMT;Arial"/>
          <w:b/>
          <w:b/>
          <w:i/>
          <w:i/>
          <w:sz w:val="28"/>
          <w:szCs w:val="28"/>
          <w:lang w:bidi="ru-RU"/>
        </w:rPr>
      </w:pPr>
      <w:r>
        <w:rPr>
          <w:rFonts w:eastAsia="Albany AMT;Arial" w:cs="Albany AMT;Arial"/>
          <w:b/>
          <w:i/>
          <w:sz w:val="28"/>
          <w:szCs w:val="28"/>
          <w:lang w:bidi="ru-RU"/>
        </w:rPr>
        <w:t>-4.Расширение общественного участия в управлении образовательным учреждением;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Albany AMT;Arial" w:cs="Albany AMT;Arial"/>
          <w:b/>
          <w:i/>
          <w:sz w:val="28"/>
          <w:szCs w:val="28"/>
          <w:lang w:bidi="ru-RU"/>
        </w:rPr>
        <w:t>- 5. Участие в оптимизации сети образовательных учреждений региона.</w:t>
      </w:r>
    </w:p>
    <w:p>
      <w:pPr>
        <w:pStyle w:val="Normal"/>
        <w:ind w:firstLine="1260"/>
        <w:jc w:val="both"/>
        <w:rPr>
          <w:rFonts w:eastAsia="Albany AMT;Arial" w:cs="Albany AMT;Arial"/>
          <w:b/>
          <w:b/>
          <w:i/>
          <w:i/>
          <w:sz w:val="28"/>
          <w:szCs w:val="28"/>
          <w:lang w:bidi="ru-RU"/>
        </w:rPr>
      </w:pPr>
      <w:r>
        <w:rPr>
          <w:rFonts w:eastAsia="Albany AMT;Arial" w:cs="Albany AMT;Arial"/>
          <w:b/>
          <w:i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1. Апробация механизмов н</w:t>
      </w:r>
      <w:r>
        <w:rPr>
          <w:rFonts w:eastAsia="Albany AMT;Arial" w:cs="Albany AMT;Arial"/>
          <w:b/>
          <w:i/>
          <w:sz w:val="28"/>
          <w:szCs w:val="28"/>
          <w:lang w:bidi="ru-RU"/>
        </w:rPr>
        <w:t>овой системы оплаты труда</w:t>
      </w:r>
    </w:p>
    <w:p>
      <w:pPr>
        <w:pStyle w:val="Normal"/>
        <w:jc w:val="center"/>
        <w:rPr>
          <w:rFonts w:eastAsia="Albany AMT;Arial" w:cs="Albany AMT;Arial"/>
          <w:b/>
          <w:b/>
          <w:i/>
          <w:i/>
          <w:sz w:val="28"/>
          <w:szCs w:val="28"/>
          <w:lang w:bidi="ru-RU"/>
        </w:rPr>
      </w:pPr>
      <w:r>
        <w:rPr>
          <w:rFonts w:eastAsia="Albany AMT;Arial" w:cs="Albany AMT;Arial"/>
          <w:b/>
          <w:i/>
          <w:sz w:val="28"/>
          <w:szCs w:val="28"/>
          <w:lang w:bidi="ru-RU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В эксперимент по апробации механизмов новой системы оплаты труда школа вступила с 01.09.2007 г., согласно Приказу Комитета по образованию Администрации Волгоградской области. В этом учебном году отрабатывалась методика распределения стимулирующей части фонда оплаты труда. Помимо использования материалов, предложенных областным комитетом по образованию, администрацией школы с учётом мнения представителей педагогического коллектива и общественности был разработан ряд локальных актов и методических материалов- «Портфолио учителя», «Положение о премировании работников школы», «Положение об оплате труда педагогических работников», материалы для анкетирования учащихся, педагогов, родителей. Состоялось несколько инструктивных совещаний с педагогическими работниками школы по вопросам определения показателей личностных профессиональных компетенций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апреле 2008 года на базе школы состоялся районный семинар директоров образовательных учреждений, на котором были рассмотрены наработки коллектива школы по апробации механизмов НСОТ, распространены методические материалы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целенаправленной работы коллектива школы по совершенствованию качества предоставляемых образовательных услуг, средний показатель компетенций педагогов возрос с 46% по итогам первого полугодия 2007-08 учебного года,  до 67% по итогам учебного года.</w:t>
      </w:r>
    </w:p>
    <w:p>
      <w:pPr>
        <w:pStyle w:val="Normal"/>
        <w:ind w:firstLine="1260"/>
        <w:jc w:val="both"/>
        <w:rPr>
          <w:rFonts w:eastAsia="Albany AMT;Arial" w:cs="Albany AMT;Arial"/>
          <w:sz w:val="28"/>
          <w:szCs w:val="28"/>
          <w:lang w:bidi="ru-RU"/>
        </w:rPr>
      </w:pPr>
      <w:r>
        <w:rPr>
          <w:rFonts w:eastAsia="Albany AMT;Arial" w:cs="Albany AMT;Arial"/>
          <w:sz w:val="28"/>
          <w:szCs w:val="28"/>
          <w:lang w:bidi="ru-RU"/>
        </w:rPr>
        <w:t>В настоящее время школа работает над совершенствованием механизма распределения стимулирующей части оплаты труда. Так, нуждается в доработке система критериев, позволяющая объективно оценить уровень сформированности определённых профессиональных компетенций педагогов.</w:t>
      </w:r>
    </w:p>
    <w:p>
      <w:pPr>
        <w:pStyle w:val="Normal"/>
        <w:ind w:firstLine="1260"/>
        <w:jc w:val="both"/>
        <w:rPr>
          <w:rFonts w:eastAsia="Albany AMT;Arial" w:cs="Albany AMT;Arial"/>
          <w:sz w:val="28"/>
          <w:szCs w:val="28"/>
          <w:lang w:bidi="ru-RU"/>
        </w:rPr>
      </w:pPr>
      <w:r>
        <w:rPr>
          <w:rFonts w:eastAsia="Albany AMT;Arial" w:cs="Albany AMT;Arial"/>
          <w:sz w:val="28"/>
          <w:szCs w:val="28"/>
          <w:lang w:bidi="ru-RU"/>
        </w:rPr>
      </w:r>
    </w:p>
    <w:p>
      <w:pPr>
        <w:pStyle w:val="Normal"/>
        <w:ind w:firstLine="1260"/>
        <w:jc w:val="both"/>
        <w:rPr>
          <w:rFonts w:eastAsia="Albany AMT;Arial" w:cs="Albany AMT;Arial"/>
          <w:color w:val="FF0000"/>
          <w:sz w:val="28"/>
          <w:szCs w:val="28"/>
          <w:lang w:bidi="ru-RU"/>
        </w:rPr>
      </w:pPr>
      <w:r>
        <w:rPr>
          <w:rFonts w:eastAsia="Albany AMT;Arial" w:cs="Albany AMT;Arial"/>
          <w:color w:val="FF0000"/>
          <w:sz w:val="28"/>
          <w:szCs w:val="28"/>
          <w:lang w:bidi="ru-RU"/>
        </w:rPr>
      </w:r>
    </w:p>
    <w:p>
      <w:pPr>
        <w:pStyle w:val="Normal"/>
        <w:ind w:firstLine="1260"/>
        <w:jc w:val="both"/>
        <w:rPr>
          <w:rFonts w:eastAsia="Albany AMT;Arial" w:cs="Albany AMT;Arial"/>
          <w:b/>
          <w:b/>
          <w:color w:val="FF0000"/>
          <w:sz w:val="28"/>
          <w:szCs w:val="28"/>
          <w:lang w:bidi="ru-RU"/>
        </w:rPr>
      </w:pPr>
      <w:r>
        <w:rPr>
          <w:rFonts w:eastAsia="Albany AMT;Arial" w:cs="Albany AMT;Arial"/>
          <w:b/>
          <w:color w:val="FF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lbany AMT;Arial" w:cs="Albany AMT;Arial"/>
          <w:b/>
          <w:i/>
          <w:sz w:val="28"/>
          <w:szCs w:val="28"/>
          <w:lang w:bidi="ru-RU"/>
        </w:rPr>
        <w:t>2. Информатизация образовательного процесса и сетевое взаимодействие</w:t>
      </w:r>
    </w:p>
    <w:p>
      <w:pPr>
        <w:pStyle w:val="Normal"/>
        <w:jc w:val="center"/>
        <w:rPr>
          <w:rFonts w:eastAsia="Albany AMT;Arial" w:cs="Albany AMT;Arial"/>
          <w:b/>
          <w:b/>
          <w:i/>
          <w:i/>
          <w:sz w:val="28"/>
          <w:szCs w:val="28"/>
          <w:lang w:bidi="ru-RU"/>
        </w:rPr>
      </w:pPr>
      <w:r>
        <w:rPr>
          <w:rFonts w:eastAsia="Albany AMT;Arial" w:cs="Albany AMT;Arial"/>
          <w:b/>
          <w:i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информатизации образовательного процесса включала несколько направ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школы современными техническими средствами обучения и программным обеспеч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едагогов основам ИКТ, навыкам работы с ПК и другим оборудов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учащихся и педагогов к образовательным ресурсам, размещённых в Интерн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озможности оперативного получения информации об организации учебно- воспитательного процесса школы представителями общественности и родителями на сайте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имеются два кабинета ИКТ -  кабинет информатики, площадью в 54 кв.м., и универсальный кабинет информационно- коммуникативных технологий площадью в 66 кв.м. Кабинеты оснащены следующим оборудованием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ниверсальный кабинет информационно- коммуникативных технолог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мпьютер- 1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оутбук- 1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Доска интерактивная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нтерактивное копи- устройство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нтер лазерный-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нтер цветной струйный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окумент- камера- 1 ш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оектор мультимедийный-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канер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Фотоаппарат цифровой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Видеокамера цифровая- 1 ш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ланшет графический- 7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Оверхед- проектор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Веб- камера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Лицензионное программное обеспечение- компл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Интерактивный мультимедиапроектор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бинет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мпьютер- 9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оутбук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нтер лазерный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нтер цветной струйный- 1 ш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оектор мультимедийный-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Сканер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Фотоаппарат цифровой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идеокамера цифровая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ланшет графический- 5 ш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Многофункциональное устройство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Лицензионное программное обеспечение- компл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мо этого, два компьютера с выходом в Интернет установлены в информационно- ресурсном центре школы на базе школьной библиотеки. 20 компьютеров размещены в учебных предметных кабин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кабре 2007 года начала функционировать хорошо технически оснащённая школьная мини- тип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ьная медиатека насчитывает более 300 наименований.     Создана единая образовательная среда путём приобретения и установки программного продукта «КМ-Школа. 5.0.», что позволило реализовывать инновационные технологии на новом уровне, обеспечило свободный доступ педагогов и учащихся к наработкам компании «Кирилл и Мефодий», являю- щейся одним из ведущих в стране поставщиков образовательных 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КПМО школа получила лицензионное программное обеспечение, которое установлено на все персональные компьютеры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роведённых силами школы семинаров и курсов по обучению педагогов навыкам работы с современным оборудованием, удалось добиться резкого увеличения количества педагогов, которые регулярно и обоснованно используют элементы ИКТ в образовательном процессе. В настоящее время к ним можно отнести 37 человек, что составляет около 80% от общего числа учителей.    С целью вовлечения большего числа педагогов в инновационную деятельность, организована дистанционная курсовая подготовка учителей по освоению информационно- коммуникативных технологий согласно договору с ООО «Кирилл и Мефод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договору с Международным педагогическим проектом «Компьютерный грант», школа получила и реализует право выступать в роли инновационного опорного образовательного учреждения по созданию сети школьных компьютерных лабораторий «Московской цифротеки школьного наукогра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этого, школа стала опорным центром в рамках проекта «Создание и поставка программно- обучающего продукта на основе технологии быстрого восстановления программного обеспечения в образовательных учреждениях для обеспечения непрерывного образовательного процесса в сельских обще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тевое взаимодействие налажено с 12 образовательными учреждениями района, в рамках которого налажена система консультаций для руководителей и педагогов других ОУ, обмен информацией об образовательных ресурсах, помощь в освоении новых технически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компьютеры школы связаны в единую локальную сеть, в рамках которой обеспечен доступ в высокоскоростному Интернету. Школа имеет свой постоянно обновляемый сайт.</w:t>
      </w:r>
    </w:p>
    <w:p>
      <w:pPr>
        <w:pStyle w:val="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rFonts w:eastAsia="Albany AMT;Arial" w:cs="Albany AMT;Arial"/>
          <w:b/>
          <w:i/>
          <w:sz w:val="28"/>
          <w:szCs w:val="28"/>
          <w:lang w:bidi="ru-RU"/>
        </w:rPr>
        <w:t>3. Разработка критериев и показателей внутришкольной системы оценки качества образования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lbany AMT;Arial" w:cs="Albany AMT;Arial"/>
          <w:sz w:val="28"/>
          <w:szCs w:val="28"/>
          <w:lang w:bidi="ru-RU"/>
        </w:rPr>
      </w:pPr>
      <w:r>
        <w:rPr>
          <w:sz w:val="28"/>
          <w:szCs w:val="28"/>
        </w:rPr>
        <w:t xml:space="preserve">В рамках комплексного проекта модернизации образования большую роль играет система оценки качества образования. На данном этапе эксперимента в школе ведется работа по </w:t>
      </w:r>
      <w:r>
        <w:rPr>
          <w:rFonts w:eastAsia="Albany AMT;Arial" w:cs="Albany AMT;Arial"/>
          <w:sz w:val="28"/>
          <w:szCs w:val="28"/>
          <w:lang w:bidi="ru-RU"/>
        </w:rPr>
        <w:t>разработке критериев и показателей внутришкольной системы оценки качеств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достигается путем мониторинга результатов учащихся по следующим направлениям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Знания учащихся по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знаний школьников проходит как в ходе промежуточной и итоговой аттестации, так и в результате проведения контрольных работ по материалам, составляемых администраци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дует, что в этом году количество медалистов составило 6 человек- два выпускника закончили школу с золотой медалью, 4- с серебряной. Таким образом, выпускники подтвердили свои знания в ходе ЕГЭ по математике и русскому языку. Один медалист сдавал также экзамен по географии в форме ЕГЭ и показал лучший результат в районе. Средние показатели результатов ЕГЭ по математике и русскому языку немного выше, чем общерайонные. Однако работу по целенаправленной подготовке выпускников к итоговой аттестации необходимо интенсифицировать. Для этого приобретены компьютерные диски с материалами, необходимыми для подготовки учащихся к экзаменам, организованы дополнительные занятия по ряду учебных предметов- математике, русскому языку, биологии, химии,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7-08 учебном году учащиеся 9-ых классов впервые проходили итоговую аттестацию в новой форме. Все учащиеся справились с заданиями, качество знаний составило на экзамене по русскому языку-   %, по математике-    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школы были подготовлены материалы для осуществления срезовых проверок знаний по различным предметам и в различных классах, что позволяет более объективно оценивать уровень знаний учащихся. Результаты контрольных работ учитываются при определении уровня сформированности соответствующих компетентностей учителей- предметнико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ных предметных олимпиадах в 2007-08 учебном году учащимися школы занято 25 призовых мест. В прошлом году призовых мест было 23, два года назад- 17. Налицо положительная динамика в работе с одарёнными учащимися. Однако практически не увеличивается количество первых мест на районных олимпиадах, что определяет необходимость активизировать подготовку учащихся, вести работу более целенаправленно. В этом году первые места были завоеваны только по экономике и литературе, что явно недостаточно. Можно отметить, что Агарков Н. занял по экономике первое место и на зональной олимпиаде, третье место- на областной открытой олимпиаде, пятое место- на областной олимпиаде по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2. Научно-исследовательская деятельность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Одаренные дети» и с целью привлечения учащихся к исследовательской деятельности в различных областях знаний, содействия профессионально-ориентированному творческому образованию учащихся, а также осуществления педагогической поддержки творчески и интеллектуально одаренных школьников, в 2007-08 учебном году активизировалась работа с одарёнными школьниками. Здесь можно выделить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следовательской деятельности учащихся в рамках школьного научн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еятельность учащихся, включающая выполнение как учебных проектов, так и социально- ориентиров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 исследовательские работы были выполнены по следующим предметам: экологии, истории, обществознанию, экономике. Результаты исследований докладывались на районном и областном уровне, одна работа (по экологии) заняла первое место на областном конкурсе научно- исследовательских работ учащихся. В перспективе необходимо расширить тематику исследований, чаще представлять научно- исследовательские работы учащихся на конкурсах различ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-08 учебном году школьниками под руководством педагогов было выполнено 28 проектов-  по биологии, технологии, экономике, истории, обществознанию, иностранному языку, информатике, профориентации. Результаты проектов используются в образовательном процессе. Восемь проектов представлялись на областные и всероссийские конкурсы, один бизнес- проект признан лучшим на областном конкурсе проектов, остальные получили дипломы лауреатов. Три проекта школьников опубликованы в региональном издатель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 Условия реализации основных образовательных программ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вышение квалификации педагогических работни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планомерно занимается повышением профессионального уровня педагогов. Курсы повышения квалификации в текущем учебном году прошли 14 педагогических работников, что составляет 35% от всего педагогического состава школ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ттестация педагогических кад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в 2007-08  учебном году аттестовалось 20 человек, 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на первую категорию – 10 человек по должности «учитель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высшую категорию по должности «учитель»-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ысшую категорию по должности «заместитель руководителя»- 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дагоги успешно прошли квалификационные испытани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Инновацио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новационная деятельность коллектива МОУ Береславская СОШ» в 2007-08 учебном году осуществлялась в соответствии с Программой ОЭР, Программой исследований, Планом освоения новаций и их введения в практику. В результате удалось достичь определённых результатов по следующим направлениям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сследовательская деятельность.</w:t>
      </w:r>
      <w:r>
        <w:rPr>
          <w:sz w:val="28"/>
          <w:szCs w:val="28"/>
        </w:rPr>
        <w:t xml:space="preserve"> В течение года проводились педагогические исследования по следующей тематик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явление оптимальных методик по подготовке спортсменов высокого уровня в условиях ограниченного контингента учащихся в сельской щколе</w:t>
      </w:r>
      <w:r>
        <w:rPr>
          <w:sz w:val="28"/>
          <w:szCs w:val="28"/>
        </w:rPr>
        <w:t>. Для исследований определены такие спортивные дисциплины как спортивное ориентирование и туристическое многоборье. Результаты исследования отражены в методических рекомендациях для учителей общеобразовательных школ и учреждений дополнительного образования, составленных преподавателем- организатором ОБЖ школы Хрипуновым М.Н. и рекомендованных к распространению муниципальными органами образования Калачёвского района. .Результативность исследований подтверждается высокими результатами учащихся на соревнованиях всероссийского, регионального и областного уровня. Команды школы по спортивному ориентированию и туристическому многоборью составляют костяк сборных области по данным спортивным дисциплин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пределение степени влияния совместной детско- взрослой социально- значимой деятель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работы членов школьной УПБ «Искатели» на учебных полях) на личностное и профессиональное самоопределение учащихся</w:t>
      </w:r>
      <w:r>
        <w:rPr>
          <w:sz w:val="28"/>
          <w:szCs w:val="28"/>
        </w:rPr>
        <w:t>. Промежуточные результаты исследования были изложены в докладе директора школы, к.г.н. Агаркова Е.В. на областной научно- практической конференции, посвящённой возрождению школьных ученических производственных бригад, прошедшей на базе ВГСХ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пытно- экспериментальная деятельность</w:t>
      </w:r>
      <w:r>
        <w:rPr>
          <w:sz w:val="28"/>
          <w:szCs w:val="28"/>
        </w:rPr>
        <w:t xml:space="preserve">. С 2004 года школа признана муниципальной опытно- экспериментальной площадкой по </w:t>
      </w:r>
      <w:r>
        <w:rPr>
          <w:i/>
          <w:sz w:val="28"/>
          <w:szCs w:val="28"/>
        </w:rPr>
        <w:t>созданию и апробации действенной модели трудового обучения и воспитания учащихся в современных экономических условиях</w:t>
      </w:r>
      <w:r>
        <w:rPr>
          <w:sz w:val="28"/>
          <w:szCs w:val="28"/>
        </w:rPr>
        <w:t>. Основными итогами ОЭР в 2007-08 учебном году по данной теме с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дернизация авторских учебных курсов для учащихся 5-11 классов «Основы сельскохозяйственного производства» и «Декоративно- прикладное искусство», получивших заключение экспертного совета комитета по образованию Администрации Волго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работка критериев, позволяющих оценить уровень формирования ценностных ориентиров и субъектной  позиции школьников по отношению к осознанному выбору ими индивидуальной образовательной траектор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а системы организационных мероприятий,  создание норма- тивной и материальной базы для перехода в 2008-09 учебном году на профильное обучение по социально- экономическому профи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пробация профильного обучения по технологическому профилю, включающему информационно- технологический и индустриально- технологический подпроф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анализа содержания учебных предметов «Химия», «Биология», «Физика» с целью последующей корректировки рабочих программ по этим предметам в направлении повышения практической направленности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пробация механизма практической деятельности учащихся на учебном поле, отработка модели взаимодействия учебно- опытного хозяйства с кол- лективными и фермерскими хозяйствами. Школа стала единственной среди школ области коллективным членом делового клуба Волгоградских фермеров имени В.И.Штепо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4. Повышение качества и уровн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происходит на основе обновления его структуры, содержания и технологий обучения и управления, в том числе за счё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информационн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дрения новых образовательных технологий в том числе информационно- коммуникативных и проек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ния здоровьесберегающих технологий на уроках и во внеурочных занят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здания условий для внеурочной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дополнительного образования: охват учащихся дополнительными образовательными услугами составляет около 70 %;</w:t>
      </w:r>
      <w:r>
        <w:rPr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 учащихся старшей ступени созданы условия возможности выбора профиля обучения. Во всех 9 классах введена предпрофильная подготовка. В 10-ых классах все учащиеся обучались в профильных классах. Профильное обучение осуществлялось по двум направлениям: информационно- технологическому и индустриально- технологическо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ые предметы и элективные курсы ведут 10 учителя высшей категории и первой категорий. Программы элективных курсов являются авторскими и успешно реализовываются согласно учебному плану. </w:t>
      </w:r>
    </w:p>
    <w:p>
      <w:pPr>
        <w:pStyle w:val="Normal"/>
        <w:ind w:firstLine="900"/>
        <w:jc w:val="both"/>
        <w:rPr>
          <w:rFonts w:eastAsia="Albany AMT;Arial" w:cs="Albany AMT;Arial"/>
          <w:b/>
          <w:b/>
          <w:sz w:val="28"/>
          <w:szCs w:val="28"/>
          <w:lang w:bidi="ru-RU"/>
        </w:rPr>
      </w:pPr>
      <w:r>
        <w:rPr>
          <w:rFonts w:eastAsia="Albany AMT;Arial" w:cs="Albany AMT;Arial"/>
          <w:b/>
          <w:sz w:val="28"/>
          <w:szCs w:val="28"/>
          <w:lang w:bidi="ru-RU"/>
        </w:rPr>
      </w:r>
    </w:p>
    <w:p>
      <w:pPr>
        <w:pStyle w:val="Normal"/>
        <w:ind w:firstLine="1260"/>
        <w:jc w:val="center"/>
        <w:rPr>
          <w:rFonts w:eastAsia="Albany AMT;Arial" w:cs="Albany AMT;Arial"/>
          <w:b/>
          <w:b/>
          <w:i/>
          <w:i/>
          <w:sz w:val="28"/>
          <w:szCs w:val="28"/>
          <w:lang w:bidi="ru-RU"/>
        </w:rPr>
      </w:pPr>
      <w:r>
        <w:rPr>
          <w:rFonts w:eastAsia="Albany AMT;Arial" w:cs="Albany AMT;Arial"/>
          <w:b/>
          <w:i/>
          <w:sz w:val="28"/>
          <w:szCs w:val="28"/>
          <w:lang w:bidi="ru-RU"/>
        </w:rPr>
        <w:t>4. Расширение общественного участия в управлении образовательным учреждением</w:t>
      </w:r>
    </w:p>
    <w:p>
      <w:pPr>
        <w:pStyle w:val="Normal"/>
        <w:ind w:firstLine="1260"/>
        <w:jc w:val="both"/>
        <w:rPr>
          <w:rFonts w:eastAsia="Albany AMT;Arial" w:cs="Albany AMT;Arial"/>
          <w:b/>
          <w:b/>
          <w:i/>
          <w:i/>
          <w:sz w:val="28"/>
          <w:szCs w:val="28"/>
          <w:lang w:bidi="ru-RU"/>
        </w:rPr>
      </w:pPr>
      <w:r>
        <w:rPr>
          <w:rFonts w:eastAsia="Albany AMT;Arial" w:cs="Albany AMT;Arial"/>
          <w:b/>
          <w:i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pacing w:val="2"/>
          <w:sz w:val="28"/>
          <w:szCs w:val="28"/>
        </w:rPr>
        <w:t>1. Участие Управляющего совета школы в организации образовательного процесс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равляющий совет МОУ «Береславская средняя общеобразовательная школа» в соответствии с Уставом школы и Положением об Управляющем совете участвует в распределении стимулирующих выплат работникам школы. Мониторинг и оценка результативности профессиональной деятельности работников МОУ также ведется с участием Управляющего совет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 системе государственно-общественного мониторинга и оценки результативности профессиональной деятельности всех работников школы учитываются результаты, полученные в рамках внутришкольного контроля, представляемые директором школы, результаты самооценки работников школы в соответствии с представленными директору отчетами работников школы, а также результаты, полученные в рамках общественной оценки со стороны обучающихся и их родителей. Все результаты отражаются в портфолио работников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опросы распределения стимулирующей части фонда оплаты труда рассматривались Управляющим советом  в течение 2007-08 учебного года дважды- на заседаниях, проведённых в октябре и в январе. Заседания проводились в соответствии с действующим общим регламентом Управляющего совет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Управляющий совет осуществил анализ и оценку объективности представленных результатов мониторинга профессиональной деятельности работников в части соблюдения установленных критериев, показателей, формы, порядка и процедур оценки профессиональной деятельности.</w:t>
      </w:r>
    </w:p>
    <w:p>
      <w:pPr>
        <w:pStyle w:val="Normal"/>
        <w:ind w:firstLine="12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pacing w:val="2"/>
          <w:sz w:val="28"/>
          <w:szCs w:val="28"/>
        </w:rPr>
        <w:t>Также Управляющий совет школы принимал участие в рассмотрении следующих вопрос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Исполнение бюджета 2007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бюджета на 2008 го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претендентов на участие в федеральном конкурсе учителей общеобразовательных учреждений, внедряющих инновационные образовательн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д реализации программы развит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деятельности УПБ «Искатели» на школьных учебно- опытных полях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2. Общественная экспертиза деятельности коллектива школ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инструментов внедрения в школьную жизнь демократических начал стала общественная экспертиза качества образования в образовательном учреждении, куда вовлечена родительская общественность, дающая оценку качества организации учебного процесса и эффективности управления школой. Необходимым условием организации партнерского сотрудничества образовательного учреждения и семьи является информированность родителей о деятельности школы. Существенную роль в обеспечении родителей информацией стал публичный отчет, размещённый на сайте школы в декабре 2007 года, а также растиражированный в школьной мини- типографии и распространенный среди родите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. В рамках национального проекта «Образование» школа регулярно проводит «дни открытых дверей»</w:t>
      </w:r>
      <w:r>
        <w:rPr>
          <w:iCs/>
          <w:sz w:val="28"/>
          <w:szCs w:val="28"/>
        </w:rPr>
        <w:t>. Одним из главных принципов деятельности информационно-аналитического отдела школы является создание эффективной системы всестороннего информационного сопровождения КПМО, результатом которого является постоянное освещение вопросов и направлений КПМО на сайте школы. Большим подспорьем для обеспечения открытости и прозрачности деятельности школы для родителей и общественности стал выпуск информационных материалов в школьной мини- типографии и использование возможностей КМ- ресурсо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школе активно работает общешкольный родительский комитет, причём в локальных актах проведено чёткое разграничение круга обязанностей, прав и интересов родительского комитета и Управляющего совета с целью обеспечения эффективной координации их совместной деятельност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Организация деятельности школьных органов самоуправления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школе работает организация «Спектр», которая объединяет учащихся 5-11 классов. Высшим органом организации является Совет старшеклассников, который активно взаимодействует в своей деятельности с педагогическим коллективом, Управляющим Советом, Родительским комитетом. Информация о решениях «Спектра» размещается на общешкольной газете «Школа. 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торым органом школьного самоуправления является Совет ученической производственной бригады «Искатели».</w:t>
      </w:r>
      <w:r>
        <w:rPr>
          <w:sz w:val="28"/>
        </w:rPr>
        <w:t xml:space="preserve"> Совет УПБ организует выполнение решений общего собрания членов бригады, участвует в организации научно-производственной деятельности, заслушивает отчеты звеньев о проделанной работе, входит с предложениями к директору школы об улучшении организа</w:t>
        <w:softHyphen/>
        <w:t>ции  работы, поощрения лучших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Участие в оптимизации сети общеобразовательных учреждений региона</w:t>
      </w:r>
    </w:p>
    <w:p>
      <w:pPr>
        <w:pStyle w:val="Normal"/>
        <w:ind w:firstLine="720"/>
        <w:jc w:val="both"/>
        <w:rPr/>
      </w:pPr>
      <w:r>
        <w:rPr>
          <w:sz w:val="28"/>
        </w:rPr>
        <w:t>Во втором полугодии 2007-08 учебного года шла работа по реорганизации МОУ «Зарянская НОШ» в филиал школы- оформлялась нормативная документация, состоялись встречи с коллективом школы и учащимися, согласовывался план совместных действий по совершенствованию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60" w:after="180"/>
      <w:ind w:left="390" w:hanging="0"/>
    </w:pPr>
    <w:rPr>
      <w:rFonts w:ascii="Tahoma" w:hAnsi="Tahoma" w:cs="Tahoma"/>
      <w:color w:val="50505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1:00Z</dcterms:created>
  <dc:creator>Директор</dc:creator>
  <dc:description/>
  <cp:keywords/>
  <dc:language>en-US</dc:language>
  <cp:lastModifiedBy>Директор</cp:lastModifiedBy>
  <dcterms:modified xsi:type="dcterms:W3CDTF">2008-10-09T03:52:00Z</dcterms:modified>
  <cp:revision>4</cp:revision>
  <dc:subject/>
  <dc:title>Аналитический отчет по реализации КПМО за I квартал 2008 года</dc:title>
</cp:coreProperties>
</file>