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>ПОРТФОЛИО УЧИТЕЛЯ  МОУ «Береславская СОШ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.И.О._______________________________________________________________</w:t>
      </w:r>
    </w:p>
    <w:p>
      <w:pPr>
        <w:pStyle w:val="Normal"/>
        <w:rPr/>
      </w:pPr>
      <w:r>
        <w:rPr/>
        <w:t>Педагогический стаж___________________________</w:t>
      </w:r>
    </w:p>
    <w:p>
      <w:pPr>
        <w:pStyle w:val="Normal"/>
        <w:rPr/>
      </w:pPr>
      <w:r>
        <w:rPr/>
        <w:t>Образование              ____________________________________________________</w:t>
      </w:r>
    </w:p>
    <w:p>
      <w:pPr>
        <w:pStyle w:val="Normal"/>
        <w:rPr/>
      </w:pPr>
      <w:r>
        <w:rPr/>
        <w:t>Категория, год присвоения_______________________________________________</w:t>
      </w:r>
    </w:p>
    <w:p>
      <w:pPr>
        <w:pStyle w:val="Normal"/>
        <w:rPr/>
      </w:pPr>
      <w:r>
        <w:rPr/>
        <w:t>Награды, звания________________________________________________________</w:t>
      </w:r>
    </w:p>
    <w:p>
      <w:pPr>
        <w:pStyle w:val="Normal"/>
        <w:rPr/>
      </w:pPr>
      <w:r>
        <w:rPr/>
        <w:t>Курсы повышения квалификации__________________________________________</w:t>
      </w:r>
    </w:p>
    <w:p>
      <w:pPr>
        <w:pStyle w:val="Normal"/>
        <w:rPr/>
      </w:pPr>
      <w:r>
        <w:rPr/>
        <w:t>(за последние 5 лет)                      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Результативность учебн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1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1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, четверть, полугодие, предм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н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к/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срезовых работ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Подготовка учащихся к предметным олимпиадам, конкурсам, соревнованиям</w:t>
      </w:r>
    </w:p>
    <w:tbl>
      <w:tblPr>
        <w:tblW w:w="56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1740"/>
        <w:gridCol w:w="1587"/>
        <w:gridCol w:w="3314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оревнований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Проведение индивидуальных консультаций во внеурочное время для слабоуспевающих и одарённых учащихся</w:t>
      </w:r>
    </w:p>
    <w:tbl>
      <w:tblPr>
        <w:tblW w:w="55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2335"/>
        <w:gridCol w:w="2336"/>
        <w:gridCol w:w="2336"/>
      </w:tblGrid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ащихс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нят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проведения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абоуспевающи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дарёнными деть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Количество уроков, проведённых по замен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роков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тодическая деятельность</w:t>
      </w:r>
    </w:p>
    <w:p>
      <w:pPr>
        <w:pStyle w:val="Normal"/>
        <w:rPr/>
      </w:pPr>
      <w:r>
        <w:rPr/>
        <w:t xml:space="preserve">2.1. </w:t>
      </w:r>
    </w:p>
    <w:tbl>
      <w:tblPr>
        <w:tblW w:w="55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3842"/>
        <w:gridCol w:w="2386"/>
      </w:tblGrid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еятельности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участ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редметных 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боте методических </w:t>
            </w:r>
          </w:p>
          <w:p>
            <w:pPr>
              <w:pStyle w:val="Normal"/>
              <w:rPr/>
            </w:pPr>
            <w:r>
              <w:rPr/>
              <w:t>семинаров, конферен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методическом сове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тематических педагогических совет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профессиональных конкурсах педагогического мастер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Участие в ОЭР школы</w:t>
      </w:r>
    </w:p>
    <w:tbl>
      <w:tblPr>
        <w:tblW w:w="55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7"/>
        <w:gridCol w:w="4673"/>
      </w:tblGrid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участия</w:t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Взаимопосещение уроков</w:t>
      </w:r>
    </w:p>
    <w:tbl>
      <w:tblPr>
        <w:tblW w:w="55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4721"/>
        <w:gridCol w:w="1506"/>
      </w:tblGrid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ткрытых уро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открытых уро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Повышение навыков владения новыми ТСО, ИКТ-технологиями</w:t>
      </w:r>
    </w:p>
    <w:tbl>
      <w:tblPr>
        <w:tblW w:w="55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4717"/>
        <w:gridCol w:w="3114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своения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 компьютер, ноутбу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-техноло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учебных дисков и програм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. Применение на уроках инновационных технологий</w:t>
      </w:r>
    </w:p>
    <w:tbl>
      <w:tblPr>
        <w:tblW w:w="55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4717"/>
        <w:gridCol w:w="3114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примене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уроков с использованием новых технологий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неклассная деятельность</w:t>
      </w:r>
    </w:p>
    <w:tbl>
      <w:tblPr>
        <w:tblW w:w="55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4717"/>
        <w:gridCol w:w="3114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работы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к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ые меро- приятия по предме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щихся к олимпиадам и конкурсам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круж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ы, элективные курсы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оспитательная деятельность</w:t>
      </w:r>
    </w:p>
    <w:p>
      <w:pPr>
        <w:pStyle w:val="Normal"/>
        <w:rPr/>
      </w:pPr>
      <w:r>
        <w:rPr/>
        <w:t>4.1. Реализация плана работы классного руководителя</w:t>
      </w:r>
    </w:p>
    <w:tbl>
      <w:tblPr>
        <w:tblW w:w="55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5445"/>
        <w:gridCol w:w="2386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еятельности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лассные ча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Участие в общешкольных мероприятиях</w:t>
      </w:r>
    </w:p>
    <w:tbl>
      <w:tblPr>
        <w:tblW w:w="55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1"/>
        <w:gridCol w:w="2460"/>
        <w:gridCol w:w="2209"/>
      </w:tblGrid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- ся, принявших учас- тие в мероприят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Работа по профилактике правонарушений</w:t>
      </w:r>
    </w:p>
    <w:p>
      <w:pPr>
        <w:pStyle w:val="Normal"/>
        <w:rPr/>
      </w:pPr>
      <w:r>
        <w:rPr/>
        <w:t>- количество правонарушений учащимися за отчётный период-</w:t>
      </w:r>
    </w:p>
    <w:tbl>
      <w:tblPr>
        <w:tblW w:w="55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2335"/>
        <w:gridCol w:w="2991"/>
        <w:gridCol w:w="1682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ей «трудных»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учащегос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рейд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 Психологическая диагностика учащихся, классного коллектива</w:t>
      </w:r>
    </w:p>
    <w:tbl>
      <w:tblPr>
        <w:tblW w:w="55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5445"/>
        <w:gridCol w:w="2034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проводил диагностику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тоди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бщественная деятельность</w:t>
      </w:r>
    </w:p>
    <w:tbl>
      <w:tblPr>
        <w:tblW w:w="55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4193"/>
        <w:gridCol w:w="2034"/>
      </w:tblGrid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еятельност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участ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щественных акциях различного уров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щественных мероприятиях пед. коллекти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рганизации общественно- полезного труда школь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Примеч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учителя                                          Дата заполнения, внесения дополнен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08:48:00Z</dcterms:created>
  <dc:creator>Директор</dc:creator>
  <dc:description/>
  <cp:keywords/>
  <dc:language>en-US</dc:language>
  <cp:lastModifiedBy>Директор</cp:lastModifiedBy>
  <cp:lastPrinted>2007-12-02T11:46:00Z</cp:lastPrinted>
  <dcterms:modified xsi:type="dcterms:W3CDTF">2007-12-02T14:26:00Z</dcterms:modified>
  <cp:revision>4</cp:revision>
  <dc:subject/>
  <dc:title>                            ПОРТФОЛИО УЧИТЕЛЯ МОУ «Береславская СОШ»</dc:title>
</cp:coreProperties>
</file>