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59625" cy="1013904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9680" cy="10139040"/>
                          <a:chOff x="0" y="0"/>
                          <a:chExt cx="7159680" cy="1013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9680" cy="1013904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48880" cy="1013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8520" y="720"/>
                              <a:ext cx="5231160" cy="1013832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Calibri;Century Gothic" w:hAnsi="Calibri;Century Gothic" w:eastAsia="Times New Roman" w:cs="Times New Roman"/>
                                    <w:color w:val="FFFFFF"/>
                                    <w:lang w:val="ru-RU" w:bidi="ar-SA"/>
                                  </w:rPr>
                                  <w:t>Публичный ежегодный докл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7240"/>
                              <a:ext cx="1927800" cy="409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4696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2348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48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96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070800"/>
                                <a:ext cx="96408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240" y="0"/>
                              <a:ext cx="96444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;Century Gothic" w:hAnsi="Calibri;Century Gothic" w:eastAsia="Calibri;Century Gothic" w:cs="Times New Roman"/>
                                    <w:color w:val="FFFFFF"/>
                                    <w:lang w:val="ru-RU" w:bidi="ar-SA"/>
                                  </w:rPr>
                                  <w:t>2007год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9600" y="9008640"/>
                            <a:ext cx="503856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7600" y="41976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228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Calibri;Century Gothic" w:hAnsi="Calibri;Century Gothic" w:eastAsia="Times New Roman" w:cs="Times New Roman"/>
                                    <w:color w:val="FFFFFF"/>
                                    <w:lang w:val="ru-RU" w:bidi="ar-SA"/>
                                  </w:rPr>
                                  <w:t>МОУ «Зарянская Нош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FFFFFF"/>
                                    <w:lang w:val="ru-RU" w:bidi="ar-SA"/>
                                  </w:rPr>
                                  <w:t>2007год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1.75pt;width:563.75pt;height:798.35pt" coordorigin="315,435" coordsize="11275,15967">
                <v:group id="shape_0" style="position:absolute;left:315;top:435;width:11275;height:15967">
                  <v:rect id="shape_0" stroked="t" o:allowincell="f" style="position:absolute;left:332;top:436;width:11257;height:15965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52;top:436;width:8237;height:15965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Calibri;Century Gothic" w:hAnsi="Calibri;Century Gothic" w:eastAsia="Times New Roman" w:cs="Times New Roman"/>
                              <w:color w:val="FFFFFF"/>
                              <w:lang w:val="ru-RU" w:bidi="ar-SA"/>
                            </w:rPr>
                            <w:t>Публичный ежегодный докла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15;top:3643;width:3036;height:6448">
                    <v:rect id="shape_0" fillcolor="#a7bfde" stroked="t" o:allowincell="f" style="position:absolute;left:1833;top:6867;width:1517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3;top:5255;width:1517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5255;width:1517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3643;width:1517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;top:6867;width:1517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3;top:8479;width:1517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6;top:435;width:1518;height:1612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libri;Century Gothic" w:hAnsi="Calibri;Century Gothic" w:eastAsia="Calibri;Century Gothic" w:cs="Times New Roman"/>
                              <w:color w:val="FFFFFF"/>
                              <w:lang w:val="ru-RU" w:bidi="ar-SA"/>
                            </w:rPr>
                            <w:t>2007год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4;top:14622;width:7935;height:1467">
                  <v:group id="shape_0" style="position:absolute;left:10531;top:15283;width:758;height:806">
                    <v:rect id="shape_0" fillcolor="#bfbfbf" stroked="t" o:allowincell="f" style="position:absolute;left:10531;top:15683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1;top:15283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0;top:15283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4;top:14622;width:6900;height:1466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Calibri;Century Gothic" w:hAnsi="Calibri;Century Gothic" w:eastAsia="Times New Roman" w:cs="Times New Roman"/>
                              <w:color w:val="FFFFFF"/>
                              <w:lang w:val="ru-RU" w:bidi="ar-SA"/>
                            </w:rPr>
                            <w:t>МОУ «Зарянская Нош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FFFFFF"/>
                              <w:lang w:val="ru-RU" w:bidi="ar-SA"/>
                            </w:rPr>
                            <w:t>2007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едение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й адрес и фактический адрес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04549 Волгоградская область, Калачевский район, п.Заря, ул.Шоссейная, д.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рия А №11335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гистрационный номер 366 от 16 сентября 2003 го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Свидетельство о государственной аккредитации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рия АА №08113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гистрационный номер 2123 от  02 февраля 2004 го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ий коллегиальный орган управления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 Волгоградской обла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положения образовательного учрежде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лачевский муниципальный район, поселок Заря, на границе со Светлоярским район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на образовательную программу школы особенностей внешней среды и социального заказ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данной школе дети получают начальное общее образование. Обучение ведется на русском языке в двух классах-комплектах. Образовательные интересы учащихся удовлетворены в полной мере, обучение ведется по всем предметам, предусмотренным учебным планом школ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аткая история школ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кола основана в 1951 году. Для нее было выделено отдельное здание с печным отоплением в старом поселке Заря. Занятия велись в четырех классах. Первыми учителями были К.Я.Кашкина, В.А.Шабашо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ая характеристика участников образовательного процесс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.</w:t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Всего обучается 22 ученика. Средняя наполняемость 5 ученик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 родител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авляющее большинство родителей имеет статус безработного, занимается ведением подсобного хозяйства. Многие семьи считаются многодетными и неполными. Детей инвалидов и детей, оставшихся без попечения родителей, н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Педагогический коллекти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остоит из двух учителей. Заведующая школой и учитель начальных классов – Джаман Галина Николаевна, имеет 17-летний стаж педагогической работы, первую квалификационную категорию. Учитель начальных классов – Демещенко Лариса Федоровна, имеет 8-летний стаж педагогической работы, без квалификационной категори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ценка проявления компетентностей учителе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жаман Г.Н. – 26%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мещенко Л.Ф. – 24%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я образовательного процесс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бразовательное учреждение работает по программе 4-летнего обучения. С 2007 – 2008 учебного года 1</w:t>
      </w:r>
      <w:r>
        <w:rPr>
          <w:sz w:val="28"/>
          <w:szCs w:val="28"/>
          <w:vertAlign w:val="superscript"/>
        </w:rPr>
        <w:t>-ый</w:t>
      </w:r>
      <w:r>
        <w:rPr>
          <w:sz w:val="28"/>
          <w:szCs w:val="28"/>
        </w:rPr>
        <w:t xml:space="preserve"> класс перешел на новый учебно-методический комплект «Перспективная начальная школа». В трех остальных классах обучение проводится по учебно-методическому комплекту «Школа России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нятия проводятся в две смены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Начало занятий:  1</w:t>
      </w:r>
      <w:r>
        <w:rPr>
          <w:sz w:val="28"/>
          <w:szCs w:val="28"/>
          <w:vertAlign w:val="superscript"/>
        </w:rPr>
        <w:t>-ая</w:t>
      </w:r>
      <w:r>
        <w:rPr>
          <w:sz w:val="28"/>
          <w:szCs w:val="28"/>
        </w:rPr>
        <w:t xml:space="preserve"> смена  - 8.00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 xml:space="preserve">          2</w:t>
      </w:r>
      <w:r>
        <w:rPr>
          <w:sz w:val="28"/>
          <w:szCs w:val="28"/>
          <w:vertAlign w:val="superscript"/>
        </w:rPr>
        <w:t>-ая</w:t>
      </w:r>
      <w:r>
        <w:rPr>
          <w:sz w:val="28"/>
          <w:szCs w:val="28"/>
        </w:rPr>
        <w:t xml:space="preserve"> смена – 10.40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кончание занятий: 1</w:t>
      </w:r>
      <w:r>
        <w:rPr>
          <w:sz w:val="28"/>
          <w:szCs w:val="28"/>
          <w:vertAlign w:val="superscript"/>
        </w:rPr>
        <w:t>-ая</w:t>
      </w:r>
      <w:r>
        <w:rPr>
          <w:sz w:val="28"/>
          <w:szCs w:val="28"/>
        </w:rPr>
        <w:t xml:space="preserve"> смена – 12.10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ab/>
        <w:t xml:space="preserve">     2</w:t>
      </w:r>
      <w:r>
        <w:rPr>
          <w:sz w:val="28"/>
          <w:szCs w:val="28"/>
          <w:vertAlign w:val="superscript"/>
        </w:rPr>
        <w:t>-ая</w:t>
      </w:r>
      <w:r>
        <w:rPr>
          <w:sz w:val="28"/>
          <w:szCs w:val="28"/>
        </w:rPr>
        <w:t xml:space="preserve"> смена – 14.40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ащиеся получают буфетную продукци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состояния здоровья обучающихся, меры по охране и укреплению здоровь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щиеся школы имеют основную группу здоровья. «Варваровский ФАП» осуществляет медицинское обслуживание учащихся, проводит профилактические мероприятия по охране и укреплению здоровья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беспечение безопасности и преступ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Школа находится в тесном сотрудничестве с участковым поселка Заря, с инспектором детской комнаты милиции, которые проводят профилактические беседы по предупреждению детской преступности. В свою очередь педагогический коллектив регулярно проводит беседы по ОБЖ во время учебного года и во время канику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деятельности школы является учебная, а в воспитательном процессе преобладает патриотическое направлен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удовлетворенности учителей организацией образовательного процесс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ание школы позволяет осуществлять образовательный процесс в полной мере, но сказывается отсутствие помещения для занятий физкультурой в осенне-зимний период и спортинвентаря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40"/>
          <w:szCs w:val="40"/>
        </w:rPr>
        <w:t>Ресурсное обеспечение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ьзуются разнообразные  наглядные пособия и методическая литератур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ключение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е проблемы общеобразовательного учрежд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сутствие помещения для занятий физкультуро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достаточность средств для приобретения спортинвентаря и наглядно-методических пособий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22:00Z</dcterms:created>
  <dc:creator>слава</dc:creator>
  <dc:description/>
  <cp:keywords/>
  <dc:language>en-US</dc:language>
  <cp:lastModifiedBy>Admin</cp:lastModifiedBy>
  <dcterms:modified xsi:type="dcterms:W3CDTF">2007-12-17T11:22:00Z</dcterms:modified>
  <cp:revision>2</cp:revision>
  <dc:subject/>
  <dc:title>Публичный ежегодный доклад</dc:title>
</cp:coreProperties>
</file>